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BIERNO DE LA CIUDAD DE BUENOS AIRES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LETÍN OFICIAL Nº  1798</w:t>
      </w:r>
    </w:p>
    <w:p>
      <w:pPr>
        <w:pStyle w:val="Normal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CHA:  17 DE OCTUBRE DE 2003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N° 1.075</w:t>
      </w:r>
    </w:p>
    <w:p>
      <w:pPr>
        <w:pStyle w:val="NormalWeb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OTÓRGASE UN SUBSIDIO MENSUAL Y VITALICIO A LOS EX COMBATIENTES HÉROES DE LA GUERRA DE LAS ISLAS MALVINAS, GEORGIAS, SANDWICH E ISLAS DEL ATLÁNTICO SU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.E. N° 59.861/2003.</w:t>
      </w:r>
    </w:p>
    <w:p>
      <w:pPr>
        <w:pStyle w:val="NormalWeb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18 de septiembre de 2003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La Legislatura de la Ciudad Autónoma de Buenos Aires</w:t>
        <w:br/>
        <w:t>sanciona con fuerza de</w:t>
        <w:br/>
        <w:t>Ley:</w:t>
      </w:r>
    </w:p>
    <w:p>
      <w:pPr>
        <w:pStyle w:val="NormalWeb"/>
        <w:rPr/>
      </w:pPr>
      <w:r>
        <w:rPr>
          <w:rFonts w:cs="Arial" w:ascii="Arial" w:hAnsi="Arial"/>
          <w:b/>
        </w:rPr>
        <w:t>Artículo 1°</w:t>
      </w:r>
      <w:r>
        <w:rPr>
          <w:rFonts w:cs="Arial" w:ascii="Arial" w:hAnsi="Arial"/>
        </w:rPr>
        <w:t xml:space="preserve"> - Otórgase un subsidio mensual y vitalicio a los Ex Combatientes héroes de la Guerra de las Islas Malvinas, Georgias, Sandwich e Islas del Atlántico Sur que hayan participado en efectivas acciones bélicas llevadas a cabo en las jurisdicciones del Teatro de Operaciones Malvinas (TOM) y del Teatro de Operaciones del Atlántico Sur (TOAS), todos desde el 2 de abril de 1982 hasta el 14 de junio de 1982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2°</w:t>
      </w:r>
      <w:r>
        <w:rPr>
          <w:rFonts w:cs="Arial" w:ascii="Arial" w:hAnsi="Arial"/>
        </w:rPr>
        <w:t xml:space="preserve"> - Serán beneficiarios los Ex Combatientes héroes de la Guerra de Malvinas, Georgias, Sandwich e Islas del Atlántico Sur que acrediten alguna de las siguientes condicion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Haber integrado las Fuerzas Armadas y de Seguridad en calidad de soldados conscript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Ser personal de Oficiales y Suboficiales de las Fuerzas Armadas y de Seguridad y encontrarse en situación de retiro sin haberes o baja voluntar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Civiles que, cumpliendo funciones de servicio o de apoyo a las Fuerzas Armadas y de Seguridad, se encontraban en los lugares en los que se desarrollaron las acciones bélicas entre las fechas citadas en el artículo 1°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3°</w:t>
      </w:r>
      <w:r>
        <w:rPr>
          <w:rFonts w:cs="Arial" w:ascii="Arial" w:hAnsi="Arial"/>
        </w:rPr>
        <w:t xml:space="preserve"> - Para obtener el beneficio que se otorga en el artículo 1° de la presente Ley deben cumplir los siguientes requisito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Ser nativo de la Ciudad de Buenos Aires o haber tenido domicilio real en la Ciudad a la fecha de la convocatoria, mediante la documentación fehaciente que se fije por vía reglamentari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b) Presentación de certificado actualizado expedido por la Fuerza correspondiente y avalada por el Ministerio de Defensa de la Nación, determinando la condición de Ex Combatiente de la Guerra, de acuerdo con los términos y alcances de lo dispuesto en el artículo 1° de la presente Le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La documentación requerida en los incisos a) y b), deberá ser presentada ante la autoridad de aplicación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4°</w:t>
      </w:r>
      <w:r>
        <w:rPr>
          <w:rFonts w:cs="Arial" w:ascii="Arial" w:hAnsi="Arial"/>
        </w:rPr>
        <w:t xml:space="preserve"> - En aquellos casos en que el beneficiario hubiese fallecido, el subsidio será asignado a sus derechohabientes en el siguiente orde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El cónyuge o conviviente con dos (2) años de convivencia mínima, previo al fallecimiento del beneficiar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Los hijos menores de 21 años de edad, o mayores con necesidades especiales que presenten certificado que lo acredi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Padre o madre, en caso de no percibir pensión y/o jubilación alguna o que percibiéndola, sean de menor cuantía al presente subsidio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5°</w:t>
      </w:r>
      <w:r>
        <w:rPr>
          <w:rFonts w:cs="Arial" w:ascii="Arial" w:hAnsi="Arial"/>
        </w:rPr>
        <w:t xml:space="preserve"> - El monto del subsidio establecido en el artículo 1° de la presente Ley, será equivalente al Nivel y Grado F 02 del Sistema Municipal de la Profesión Administrativa (Si.Mu.P.A.) del Personal Proveniente del Escalafón General (Ordenanza N° 40.402 - B.M. N° 17.439), excluidas la suma no remunerativa establecida en el Decreto N° 144/GCBA/03 (Acta XXVI) y la compensación por antigüedad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6°</w:t>
      </w:r>
      <w:r>
        <w:rPr>
          <w:rFonts w:cs="Arial" w:ascii="Arial" w:hAnsi="Arial"/>
        </w:rPr>
        <w:t xml:space="preserve"> - El subsidio otorgado será inembargable, no podrá ser cedido, ni transmitido por ningún acto jurídico. Dicho carácter no será oponible para el caso de que el beneficiario/a se encuentre inscripto en el Registro de Deudores Alimentarios/as Morosos/as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7°</w:t>
      </w:r>
      <w:r>
        <w:rPr>
          <w:rFonts w:cs="Arial" w:ascii="Arial" w:hAnsi="Arial"/>
        </w:rPr>
        <w:t xml:space="preserve"> - Quedan excluidos del presente benefici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Los condenados por delitos cometidos en el ejercicio de sus funciones desempeñadas en el período de tiempo comprendido entre el 24 de marzo de 1976 y el 10 de diciembre de 198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Los condenados por delitos cometidos durante el conflicto bélico del Atlántico S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Los condenados por actos de incumplimiento de sus deberes durante la guerra de Malvina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) Los que se hubieren amparado en las Leyes Nros. 23.521 y 23.492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rtículo 8°</w:t>
      </w:r>
      <w:r>
        <w:rPr>
          <w:rFonts w:cs="Arial" w:ascii="Arial" w:hAnsi="Arial"/>
        </w:rPr>
        <w:t xml:space="preserve"> - El beneficio creado por la presente Ley es incompatible con pensiones que por el mismo concepto de Ex Combatientes son otorgadas por las Provincias y con el subsidio que otorga el Gobierno de la Ciudad Autónoma de Buenos Aires en la Ordenanza N° 39.827, A.D 23.912, B.M. N° 17.306, publicada el 18/6/84 y lo establecido por la Resolución N° 100/01, Boletín Oficial N° 1249, publicado el 7 de agosto de 2001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9°</w:t>
      </w:r>
      <w:r>
        <w:rPr>
          <w:rFonts w:cs="Arial" w:ascii="Arial" w:hAnsi="Arial"/>
        </w:rPr>
        <w:t xml:space="preserve"> - Cuando el beneficiario se encuentra física o psíquicamente incapacitado para cobrar el subsidio, la reglamentación determina la forma y condición para la designación de un apoderado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10</w:t>
      </w:r>
      <w:r>
        <w:rPr>
          <w:rFonts w:cs="Arial" w:ascii="Arial" w:hAnsi="Arial"/>
        </w:rPr>
        <w:t xml:space="preserve"> - El apoderado debe presentar trimestralmente un certificado de supervivencia de su poderdante, expedido por autoridad competente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11</w:t>
      </w:r>
      <w:r>
        <w:rPr>
          <w:rFonts w:cs="Arial" w:ascii="Arial" w:hAnsi="Arial"/>
        </w:rPr>
        <w:t xml:space="preserve"> - El pago del subsidio caduca automáticamente cuando se produzca alguna de las siguientes causa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Fallecimiento del titular. Debiendo los derechohabientes iniciar el trámite correspondient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) Renuncia del titu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) Cuando el subsidio es percibido por intermedio de un apoderado y éste no presente el certificado de supervivencia al que hace referencia el artículo 10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12</w:t>
      </w:r>
      <w:r>
        <w:rPr>
          <w:rFonts w:cs="Arial" w:ascii="Arial" w:hAnsi="Arial"/>
        </w:rPr>
        <w:t xml:space="preserve"> - En nombre de los vecinos de la Ciudad, se les otorgará un diploma de reconocimiento por su actuación a quienes hayan participado en las acciones bélicas llevadas a cabo en las jurisdicciones del Teatro de Operaciones Malvinas y del Teatro de Operaciones del Atlántico Sur desde el 2 de abril de 1982 hasta el 14 de junio de 1982 que cumplan con los requisitos establecidos en el artículo 3°, y no se encuentren comprendidos en ninguno de los incisos del artículo 7° de la presente Ley. La entrega de estos diplomas se hará efectiva en ceremonia pública presidida por el Sr. Jefe de Gobierno de la Ciudad Autónoma de Buenos Aires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13</w:t>
      </w:r>
      <w:r>
        <w:rPr>
          <w:rFonts w:cs="Arial" w:ascii="Arial" w:hAnsi="Arial"/>
        </w:rPr>
        <w:t xml:space="preserve"> - A los efectos de su implementación, el Poder Ejecutivo reglamentará la presente Ley dentro de los sesenta (60) días de su promulgació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  <w:b/>
        </w:rPr>
        <w:t>Artículo 14</w:t>
      </w:r>
      <w:r>
        <w:rPr>
          <w:rFonts w:cs="Arial" w:ascii="Arial" w:hAnsi="Arial"/>
        </w:rPr>
        <w:t xml:space="preserve"> - Los gastos que demande la aplicación de la presente Ley serán imputados a la partida presupuestaria correspondiente al Presupuesto General de Gastos y Cálculo de Recursos del año 2004 y subsiguientes. La fecha inicial para el cobro del subsidio mensual y vitalicio será a partir del 1° de enero de 2004.</w:t>
      </w:r>
    </w:p>
    <w:p>
      <w:pPr>
        <w:pStyle w:val="NormalWeb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Artículo 15</w:t>
      </w:r>
      <w:r>
        <w:rPr>
          <w:rFonts w:cs="Arial" w:ascii="Arial" w:hAnsi="Arial"/>
        </w:rPr>
        <w:t xml:space="preserve"> - Comuníquese, etc. </w:t>
      </w:r>
      <w:r>
        <w:rPr>
          <w:rFonts w:cs="Arial" w:ascii="Arial" w:hAnsi="Arial"/>
          <w:b/>
        </w:rPr>
        <w:t>FELGUERAS - Alem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1:59:00Z</dcterms:created>
  <dc:creator>l</dc:creator>
  <dc:description/>
  <dc:language>en-US</dc:language>
  <cp:lastModifiedBy>El Malvinense</cp:lastModifiedBy>
  <dcterms:modified xsi:type="dcterms:W3CDTF">2007-02-13T01:59:00Z</dcterms:modified>
  <cp:revision>2</cp:revision>
  <dc:subject/>
  <dc:title>LEY N° 1</dc:title>
</cp:coreProperties>
</file>