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6.001/89 de la Prov. de Tucumán - Beneficios a ex combatientes conscriptos que participaron en acciones bélicas en el Atlántico Sur</w:t>
      </w:r>
    </w:p>
    <w:p>
      <w:pPr>
        <w:pStyle w:val="NormalWeb"/>
        <w:rPr/>
      </w:pPr>
      <w:r>
        <w:rPr/>
        <w:t>Sanción : 17 de noviembre de 1989</w:t>
        <w:br/>
        <w:t>Promulgación de hecho : 20 de diciembre de 1989</w:t>
        <w:br/>
        <w:t>Publicación : B.O.9/1/90</w:t>
      </w:r>
    </w:p>
    <w:p>
      <w:pPr>
        <w:pStyle w:val="NormalWeb"/>
        <w:rPr/>
      </w:pPr>
      <w:r>
        <w:rPr/>
        <w:t>Artículo 1 : Decláranse comprendidos en la presente ley a los ex combatientes conscriptos que participaron en las acciones bélicas desarrolladas en el Atlántico Sur entre el 2 de abril y el 14 de junio de 1982 con residencia en la provincia de Tucumán al momento de su convocatoria por las Fuerzas Armadas.</w:t>
      </w:r>
    </w:p>
    <w:p>
      <w:pPr>
        <w:pStyle w:val="NormalWeb"/>
        <w:rPr/>
      </w:pPr>
      <w:r>
        <w:rPr/>
        <w:t>Artículo 2 : Las personas comprendidas en el artículo 1, gozarán de los siguientes beneficios:</w:t>
        <w:br/>
        <w:t>a) Tendrán prioridad para cubrir las vacantes que se produzcan en la Administración Pública Provincial, organismos centralizados, descentralizados y entes autárquicos siempre que reúnan las condiciones de idoneidad para el cargo y en la proporción que determine el Poder Ejecutivo.</w:t>
        <w:br/>
        <w:t>b) Prioridad en igualdad de condiciones con el resto de los postulantes en la adjudicación de unidades habitacionales que se proyecten y/o se encuentren en vías de ejecución en todo el territorio de la provincia y se construyan a través del Fondo Nacional de la Vivienda.</w:t>
      </w:r>
    </w:p>
    <w:p>
      <w:pPr>
        <w:pStyle w:val="NormalWeb"/>
        <w:rPr/>
      </w:pPr>
      <w:r>
        <w:rPr/>
        <w:t>Artículo 3 : El gasto que demande el cumplimiento de la presente ley, se hará de rentas generale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7.205/02 de la Prov. de Tucumán - Renta vitalicia para ex combatientes conscriptos que participaron en acciones bélicas en el Atlántico Sur</w:t>
      </w:r>
    </w:p>
    <w:p>
      <w:pPr>
        <w:pStyle w:val="NormalWeb"/>
        <w:rPr/>
      </w:pPr>
      <w:r>
        <w:rPr/>
        <w:t>Sanción : 18 de abril de 2002</w:t>
        <w:br/>
        <w:t>Promulgación : 6 de mayo de 2002</w:t>
        <w:br/>
        <w:t>Publicación : B.O.10/5/02</w:t>
      </w:r>
    </w:p>
    <w:p>
      <w:pPr>
        <w:pStyle w:val="NormalWeb"/>
        <w:rPr/>
      </w:pPr>
      <w:r>
        <w:rPr/>
        <w:t>Artículo 1 : Establécese una renta no contributiva, personal, mensual y vitalicia que se denominará "Renta Vitalicia Héroes de Malvinas", y será otorgada a los ex soldados combatientes conscriptos que participaron en efectivas acciones bélicas de combate, en el conflicto del Atlántico Sur desarrolladas entre el 2 de abril y 14 de junio de 1982. En el caso de haber fallecido el ex soldado a que se alude precedentemente, antes de la sanción de la presente ley, esta renta no contributiva alcanzará a su cónyuge en su defecto, a sus padres.</w:t>
      </w:r>
    </w:p>
    <w:p>
      <w:pPr>
        <w:pStyle w:val="NormalWeb"/>
        <w:rPr/>
      </w:pPr>
      <w:r>
        <w:rPr/>
        <w:t>Artículo 2 : Para la obtención del beneficio establecido por la presente ley, deberán acreditarse los siguientes requisitos:</w:t>
        <w:br/>
        <w:t>1) Demostrar fehacientemente su condición de ex soldado conscripto, cónyuge o padres del ex soldado combatiente fallecido con las características enunciadas en el artículo 1, mediante certificación expedida por la fuerza a la que perteneció y del Ministerio de Defensa de la Nación.</w:t>
        <w:br/>
        <w:t>2) Tener domicilio real en la provincia con anterioridad no menor a cuatro (4) años a la fecha de promulgación de la presente.</w:t>
        <w:br/>
        <w:t>3) No percibir de otro estado provincial, beneficio similar al otorgado por esta ley.</w:t>
      </w:r>
    </w:p>
    <w:p>
      <w:pPr>
        <w:pStyle w:val="NormalWeb"/>
        <w:rPr/>
      </w:pPr>
      <w:r>
        <w:rPr/>
        <w:t>Artículo 3 : El beneficio creado por la presente ley se denominará "Renta Vitalicia Héroes de Malvinas", debiendo consignarse de esta forma en solicitudes, recibos y credenciales que se otorguen.</w:t>
      </w:r>
    </w:p>
    <w:p>
      <w:pPr>
        <w:pStyle w:val="NormalWeb"/>
        <w:rPr/>
      </w:pPr>
      <w:r>
        <w:rPr/>
        <w:t>Artículo 4 : El importe mensual de esta renta será equivalente al setenta por ciento (70%) del monto que todo concepto, excluidos los adicionales particulares, percibe el agente de categoría 10 del escalafón general de la Administración Pública Provincial.</w:t>
      </w:r>
    </w:p>
    <w:p>
      <w:pPr>
        <w:pStyle w:val="NormalWeb"/>
        <w:rPr/>
      </w:pPr>
      <w:r>
        <w:rPr/>
        <w:t>Artículo 5 : El beneficio creado por la presente será compatible con el desempeño de cualquier actividad remunerada, jubilación o pensión nacional, provincial o municipal.</w:t>
      </w:r>
    </w:p>
    <w:p>
      <w:pPr>
        <w:pStyle w:val="NormalWeb"/>
        <w:rPr/>
      </w:pPr>
      <w:r>
        <w:rPr/>
        <w:t>Artículo 6 : La renta vitalicia será otorgada por el Poder Ejecutivo dentro de los treinta (30) días de acreditados los requisitos por parte del aspirante y comenzará a devengarse a partir del primer (1) día del mes siguiente al de promulgación de la presente ley.</w:t>
      </w:r>
    </w:p>
    <w:p>
      <w:pPr>
        <w:pStyle w:val="NormalWeb"/>
        <w:rPr/>
      </w:pPr>
      <w:r>
        <w:rPr/>
        <w:t>Artículo 7 : Cuando el beneficiario se encontrare física o síquicamente impedido de percibir la renta, la reglamentación determinará la forma y condiciones para la designación de un apoderado y/o curador, el cual actuará en su nombre y representación.</w:t>
      </w:r>
    </w:p>
    <w:p>
      <w:pPr>
        <w:pStyle w:val="NormalWeb"/>
        <w:rPr/>
      </w:pPr>
      <w:r>
        <w:rPr/>
        <w:t>Artículo 8 : El beneficio que establece la presente ley es personal e inembargable, por lo que no puede ser comprometido por ningún acto jurídico ni cedido o transferido total o parcialmente, con la excepción establecida en el artículo anterior. El derecho a percibir el beneficio se extingue por el fallecimiento de su titular, entendiéndose por tal al ex combatiente o en caso de haber fallecido antes de la sanción de la presente ley, su cónyuge o en su defecto sus padres.</w:t>
      </w:r>
    </w:p>
    <w:p>
      <w:pPr>
        <w:pStyle w:val="NormalWeb"/>
        <w:rPr/>
      </w:pPr>
      <w:r>
        <w:rPr/>
        <w:t>Artículo 9 : El gasto que demande la aplicación de la presente ley se hará con cargo al Crédito Adicional para Financiar Erogaciones Corrientes hasta su inclusión en el Presupuesto General de Gastos de la Administración Pública Provincial.</w:t>
      </w:r>
    </w:p>
    <w:p>
      <w:pPr>
        <w:pStyle w:val="NormalWeb"/>
        <w:rPr/>
      </w:pPr>
      <w:r>
        <w:rPr/>
        <w:t>Artículo 10 : El Poder Ejecutivo reglamentará la presente ley en un plazo no mayor de sesenta (60) días a partir de la fecha de su promulgación.</w:t>
      </w:r>
    </w:p>
    <w:p>
      <w:pPr>
        <w:pStyle w:val="NormalWeb"/>
        <w:rPr/>
      </w:pPr>
      <w:r>
        <w:rPr/>
        <w:t>Artículo 11 : Comuníquese, etc.</w:t>
      </w:r>
    </w:p>
    <w:p>
      <w:pPr>
        <w:pStyle w:val="NormalWeb"/>
        <w:numPr>
          <w:ilvl w:val="0"/>
          <w:numId w:val="0"/>
        </w:numPr>
        <w:outlineLvl w:val="3"/>
        <w:rPr>
          <w:b/>
          <w:b/>
          <w:bCs/>
          <w:sz w:val="27"/>
          <w:szCs w:val="27"/>
        </w:rPr>
      </w:pPr>
      <w:r>
        <w:rPr>
          <w:b/>
          <w:bCs/>
          <w:sz w:val="27"/>
          <w:szCs w:val="27"/>
        </w:rPr>
        <w:t>Ley 7.233/02 de la Prov. de Tucumán - Modificación ley 7.205/02</w:t>
      </w:r>
    </w:p>
    <w:p>
      <w:pPr>
        <w:pStyle w:val="NormalWeb"/>
        <w:rPr/>
      </w:pPr>
      <w:r>
        <w:rPr/>
        <w:t>Sanción : 5 de septiembre de 2002</w:t>
        <w:br/>
        <w:t>Promulgación : 23 de septiembre de 2002</w:t>
        <w:br/>
        <w:t>Publicación : B.O.8/10/02</w:t>
      </w:r>
    </w:p>
    <w:p>
      <w:pPr>
        <w:pStyle w:val="NormalWeb"/>
        <w:rPr/>
      </w:pPr>
      <w:r>
        <w:rPr/>
        <w:t>Artículo 1 : Modifícase la ley 7.205 (Renta Vitalicia a los Héroes de Malvinas), en la forma que a continuación se indica:</w:t>
        <w:br/>
        <w:t>a) Reemplazar el artículo 1, por el siguiente:</w:t>
      </w:r>
    </w:p>
    <w:p>
      <w:pPr>
        <w:pStyle w:val="NormalWeb"/>
        <w:rPr/>
      </w:pPr>
      <w:r>
        <w:rPr>
          <w:u w:val="single"/>
        </w:rPr>
        <w:t xml:space="preserve">Artículo 1 : </w:t>
      </w:r>
      <w:r>
        <w:rPr/>
        <w:t>Establécese una renta no contributiva personal, mensual y vitalicia que se denominará "Renta Vitalicia Héroes de Malvinas", y será otorgada a los ex soldados combatientes conscriptos que participaron en efectivas acciones bélicas de combate, en el Conflicto del Atlántico Sur desarrolladas entre el 2 de abril y 14 de junio de 1982, como así también a oficiales, suboficiales y civiles de las Fuerzas Armadas y de Seguridad que se encuentren en situación de retiro o baja voluntaria y no gocen de derecho a pensión alguna de acuerdo a lo dispuesto en la ley 19.101 y sus complementarias, y que hubieren estado destinados o entrado efectivamente en combate en el área del teatro de operaciones del Atlántico Sur. Si la persona con derecho al beneficio establecido en este artículo hubiere fallecido antes de la sanción de la presente ley, esta renta no contributiva alcanzará a su cónyuge o en su defecto, a sus padres.</w:t>
      </w:r>
    </w:p>
    <w:p>
      <w:pPr>
        <w:pStyle w:val="Normal"/>
        <w:rPr/>
      </w:pPr>
      <w:r>
        <w:rPr/>
        <w:t>b) Reemplazar el inciso 1 del artículo 2, por el siguiente:</w:t>
      </w:r>
    </w:p>
    <w:p>
      <w:pPr>
        <w:pStyle w:val="NormalWeb"/>
        <w:rPr/>
      </w:pPr>
      <w:r>
        <w:rPr>
          <w:u w:val="single"/>
        </w:rPr>
        <w:t xml:space="preserve">1) : </w:t>
      </w:r>
      <w:r>
        <w:rPr/>
        <w:t>Demostrar fehacientemente su condición de ex soldado, oficial, suboficial o personal civil de las fuerzas armadas y de seguridad, o en su caso, el carácter de cónyuge o padres de beneficiarios fallecidos, conforme lo indica el artículo anterior. Dicha acreditación será mediante certificación expedida por la fuerza a la que perteneció y del Ministerio de Defensa de la Nación.</w:t>
      </w:r>
    </w:p>
    <w:p>
      <w:pPr>
        <w:pStyle w:val="NormalWeb"/>
        <w:rPr/>
      </w:pPr>
      <w:r>
        <w:rPr/>
        <w:t>Artículo 2 : Comuníquese, etc.</w:t>
        <w:br/>
        <w:t xml:space="preserve">  </w:t>
      </w:r>
    </w:p>
    <w:p>
      <w:pPr>
        <w:pStyle w:val="NormalWeb"/>
        <w:numPr>
          <w:ilvl w:val="0"/>
          <w:numId w:val="0"/>
        </w:numPr>
        <w:outlineLvl w:val="3"/>
        <w:rPr>
          <w:b/>
          <w:b/>
          <w:bCs/>
          <w:sz w:val="27"/>
          <w:szCs w:val="27"/>
        </w:rPr>
      </w:pPr>
      <w:r>
        <w:rPr>
          <w:b/>
          <w:bCs/>
          <w:sz w:val="27"/>
          <w:szCs w:val="27"/>
        </w:rPr>
        <w:t>Ley 7.302/03 de la Prov. de Tucumán - Modificación ley 7.205/02</w:t>
      </w:r>
    </w:p>
    <w:p>
      <w:pPr>
        <w:pStyle w:val="NormalWeb"/>
        <w:rPr/>
      </w:pPr>
      <w:r>
        <w:rPr/>
        <w:t>Sanción : 9 de octubre de 2003</w:t>
        <w:br/>
        <w:t>Promulgación : 28 de octubre de 2003</w:t>
        <w:br/>
        <w:t>Publicación : B.O.12/11/03</w:t>
      </w:r>
    </w:p>
    <w:p>
      <w:pPr>
        <w:pStyle w:val="NormalWeb"/>
        <w:rPr/>
      </w:pPr>
      <w:r>
        <w:rPr/>
        <w:t>Artículo 1 : Modifícase la ley 7.205 (Renta Vitalicia a los Héroes de Malvinas) y su modificatoria ley 7.233 en la forma que a continuación se indica:</w:t>
        <w:br/>
        <w:t>- Reemplazar el artículo 1, por el siguiente:</w:t>
      </w:r>
    </w:p>
    <w:p>
      <w:pPr>
        <w:pStyle w:val="NormalWeb"/>
        <w:rPr/>
      </w:pPr>
      <w:r>
        <w:rPr>
          <w:u w:val="single"/>
        </w:rPr>
        <w:t xml:space="preserve">Artículo 1 : </w:t>
      </w:r>
      <w:r>
        <w:rPr/>
        <w:t>Establécese una renta no contributiva, personal, mensual y vitalicia que se denominará "Renta Vitalicia a los Héroes de Malvinas" y será otorgada a los ex soldados combatientes conscriptos que participaron en efectivas acciones bélicas de combate en el Atlántico Sur desarrolladas entre el 2 de abril y 14 de junio de 1982; como así también a los ex soldados conscriptos que estuvieron afectados al conflicto y a oficiales, suboficiales y civiles de las Fuerzas Armadas y de Seguridad que se encuentren en situación de retiro o baja voluntaria y no gocen de derecho a pensión alguna de acuerdo a lo dispuesto por la ley 19.101 y sus complementarias y que hubieren estado destinados o entrado efectivamente en combate en el área del teatro de operaciones. Si la persona con derecho al beneficio establecido en este artículo hubiere fallecido antes de la sanción de la presente ley, esta renta no contributiva alcanzará a su cónyuge o en su defecto a sus padres.</w:t>
      </w:r>
    </w:p>
    <w:p>
      <w:pPr>
        <w:pStyle w:val="NormalWeb"/>
        <w:rPr/>
      </w:pPr>
      <w:r>
        <w:rPr/>
        <w:t>Artículo 2 : El Poder Ejecutivo reglamentará la presente ley en un plazo no mayor de treinta (30) días a partir de la fecha de su promulgación.</w:t>
      </w:r>
    </w:p>
    <w:p>
      <w:pPr>
        <w:pStyle w:val="NormalWeb"/>
        <w:rPr/>
      </w:pPr>
      <w:r>
        <w:rPr/>
        <w:t>Artículo 3 : Facúltase al Poder Ejecutivo a realizar la modificación de partidas presupuestarias que resulte estrictamente necesarias para el cumplimiento de la presente ley.</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7.596/05 de la Prov. de Tucumán - Modificación ley 7.205/02</w:t>
      </w:r>
    </w:p>
    <w:p>
      <w:pPr>
        <w:pStyle w:val="NormalWeb"/>
        <w:rPr/>
      </w:pPr>
      <w:r>
        <w:rPr/>
        <w:t>Sanción : 3 de agosto de 2004</w:t>
        <w:br/>
        <w:t>Promulgación : 27 de julio de 2005</w:t>
        <w:br/>
        <w:t>Publicación : B.O.11/8/05</w:t>
      </w:r>
    </w:p>
    <w:p>
      <w:pPr>
        <w:pStyle w:val="NormalWeb"/>
        <w:rPr/>
      </w:pPr>
      <w:r>
        <w:rPr/>
        <w:t>Artículo 1 : Modifícase la ley 7.205 y sus modificatorias, en la forma que a continuación se indica:</w:t>
        <w:br/>
        <w:t>A) Suprimir en el artículo 1, el siguiente párrafo:</w:t>
      </w:r>
    </w:p>
    <w:p>
      <w:pPr>
        <w:pStyle w:val="NormalWeb"/>
        <w:rPr/>
      </w:pPr>
      <w:r>
        <w:rPr/>
        <w:t>"... y no gocen de derecho a pensión alguna de acuerdo a lo dispuesto por la ley 19.101 y sus complementarias... ".</w:t>
      </w:r>
    </w:p>
    <w:p>
      <w:pPr>
        <w:pStyle w:val="Normal"/>
        <w:rPr/>
      </w:pPr>
      <w:r>
        <w:rPr/>
        <w:br/>
        <w:t>B) Reemplazar el artículo 4, por el siguiente:</w:t>
      </w:r>
    </w:p>
    <w:p>
      <w:pPr>
        <w:pStyle w:val="NormalWeb"/>
        <w:rPr/>
      </w:pPr>
      <w:r>
        <w:rPr>
          <w:u w:val="single"/>
        </w:rPr>
        <w:t xml:space="preserve">Artículo 4 : </w:t>
      </w:r>
      <w:r>
        <w:rPr/>
        <w:t xml:space="preserve">El importe mensual de la renta será: </w:t>
        <w:br/>
        <w:t>a) El equivalente a la remuneración básica de la categoría 20 del escalafón general para los beneficiarios indicados en el artículo 1 de esta ley que hubieran estado destinados en el área de los teatros de operaciones Malvinas y Atlántico Sur, hayan o no entrado en combate.</w:t>
        <w:br/>
        <w:t>b) El equivalente a la remuneración básica que percibe el agente de categoría 10 del escalafón general de la Administración Pública Provincial para el resto de los beneficiarios indicados en el artículo 1.</w:t>
      </w:r>
    </w:p>
    <w:p>
      <w:pPr>
        <w:pStyle w:val="Normal"/>
        <w:rPr/>
      </w:pPr>
      <w:r>
        <w:rPr/>
        <w:br/>
        <w:t>C) Incorporar como artículo 5 nuevo, el siguiente:</w:t>
      </w:r>
    </w:p>
    <w:p>
      <w:pPr>
        <w:pStyle w:val="NormalWeb"/>
        <w:rPr/>
      </w:pPr>
      <w:r>
        <w:rPr>
          <w:u w:val="single"/>
        </w:rPr>
        <w:t xml:space="preserve">Artículo 5 : </w:t>
      </w:r>
      <w:r>
        <w:rPr/>
        <w:t>Los titulares del beneficio que establece esta ley podrán, si así lo desean, afiliarse con el grupo familiar a su cargo a la Obra Social Subsidio de Salud. En tal caso el aporte a la obra social les será descontado de la renta establecida en el artículo anterior.</w:t>
      </w:r>
    </w:p>
    <w:p>
      <w:pPr>
        <w:pStyle w:val="Normal"/>
        <w:rPr/>
      </w:pPr>
      <w:r>
        <w:rPr/>
        <w:br/>
        <w:t>D) Los artículos 5 al 11, pasan a ser artículos 6 al 12, respectivamente.</w:t>
      </w:r>
    </w:p>
    <w:p>
      <w:pPr>
        <w:pStyle w:val="NormalWeb"/>
        <w:rPr/>
      </w:pPr>
      <w:r>
        <w:rPr/>
        <w:t>Artículo 2 : Comuníquese, etc.</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7.269/03 de la Prov. de Tucumán - Otorgamiento de viviendas a ex soldados conscriptos que participaron en acciones bélicas en el Atlántico Sur</w:t>
      </w:r>
    </w:p>
    <w:p>
      <w:pPr>
        <w:pStyle w:val="NormalWeb"/>
        <w:rPr/>
      </w:pPr>
      <w:r>
        <w:rPr/>
        <w:t>Sanción : 30 de diciembre de 2002</w:t>
        <w:br/>
        <w:t>Promulgación : 20 de enero de 2003</w:t>
        <w:br/>
        <w:t>Publicación : B.O.20/2/03</w:t>
      </w:r>
    </w:p>
    <w:p>
      <w:pPr>
        <w:pStyle w:val="NormalWeb"/>
        <w:rPr/>
      </w:pPr>
      <w:r>
        <w:rPr/>
        <w:t>Artículo 1 : Otórguese viviendas a los ex soldados combatientes conscriptos que participaron en efectivas acciones bélicas de combate, en el Conflicto del Atlántico Sur desarrolladas entre el 2 de abril y el 14 de junio de 1982, como así también a oficiales, suboficiales y civiles de las Fuerzas Armadas y de Seguridad que se encuentren en situación de retiro o baja voluntaria y que hubieren estado destinados o entrado efectivamente en combate en el área del Teatro de Operaciones del Atlántico Sur, dentro de los cupos que el Instituto Provincial de Vivienda y Desarrollo Urbano disponga para ese sector de ciudadanos, en los barrios y departamentos de toda la provincia que se encuentren construídos o a construirse. Si la persona con derecho al beneficio establecido hubiera fallecido antes de la sanción de la presente ley, el mismo alcanzará a su cónyugue, sus descendientes, o en su defecto sus padres.</w:t>
      </w:r>
    </w:p>
    <w:p>
      <w:pPr>
        <w:pStyle w:val="NormalWeb"/>
        <w:rPr/>
      </w:pPr>
      <w:r>
        <w:rPr/>
        <w:t>Artículo 2 : Exímese del pago del 30% (treinta por ciento) del valor total del inmueble, incluído el 20% (veinte por ciento) otorgado mediante resolución 2.613/00 de fecha 11 de octubre de 2000, tanto para los adjudicatarios actuales como para los futuros, dejando perfectamente establecido que la eximición otorgada por la presente no es de aplicación para las viviendas que se ejecutaron en el marco de la resolución 1.702/98 de fecha 22 de julio de 1998.</w:t>
      </w:r>
    </w:p>
    <w:p>
      <w:pPr>
        <w:pStyle w:val="NormalWeb"/>
        <w:rPr/>
      </w:pPr>
      <w:r>
        <w:rPr/>
        <w:t>Artículo 3 : Los beneficiarios que obtuvieron vivienda y hayan amortizado el 70% (setenta por ciento) del valor de la misma, quedan exceptuados de continuar pagando el crédito y liberados de la deuda, a partir de la promulgación de la presente ley no pudiendo reclamar compensación alguna por lo abonado en exceso.</w:t>
      </w:r>
    </w:p>
    <w:p>
      <w:pPr>
        <w:pStyle w:val="NormalWeb"/>
        <w:rPr/>
      </w:pPr>
      <w:r>
        <w:rPr/>
        <w:t>Artículo 4 : Los beneficiarios que deseen acogerse a la presente ley, deberán acreditar su condición mediante certificación expedida por la fuerza a la que pertenecieron y del Ministerio de Defensa de la Nación.</w:t>
      </w:r>
    </w:p>
    <w:p>
      <w:pPr>
        <w:pStyle w:val="NormalWeb"/>
        <w:rPr/>
      </w:pPr>
      <w:r>
        <w:rPr/>
        <w:t>Artículo 5 : Los beneficiarios que soliciten la adjudicación de una casa o departamento, deberán tener domicilio real en la provincia con anterioridad no menor a cinco (5) años a la fecha de promulgación de la presente.</w:t>
      </w:r>
    </w:p>
    <w:p>
      <w:pPr>
        <w:pStyle w:val="NormalWeb"/>
        <w:rPr/>
      </w:pPr>
      <w:r>
        <w:rPr/>
        <w:t>Artículo 6 : Los requisitos para acceder a la adjudicación de viviendas de la presente ley, serán establecidos por el I.P.V.y D.U. de acuerdo a sus normativas internas, los cuales de ningún modo podrán ser omitidos o suplidos.</w:t>
      </w:r>
    </w:p>
    <w:p>
      <w:pPr>
        <w:pStyle w:val="NormalWeb"/>
        <w:rPr/>
      </w:pPr>
      <w:r>
        <w:rPr/>
        <w:t>Artículo 7 : El I.P.V.y D.U. deberá, una vez adjudicada la vivienda, otorgar la correspondiente escritura traslativa de dominio, sin perjuicio de garantizar el pago del 70% (setenta por ciento) restante con el correspondiente contrato de hipoteca.</w:t>
      </w:r>
    </w:p>
    <w:p>
      <w:pPr>
        <w:pStyle w:val="NormalWeb"/>
        <w:rPr/>
      </w:pPr>
      <w:r>
        <w:rPr/>
        <w:t>Artículo 8 : Los gastos de escrituración e hipoteca, serán soportados por los beneficiarios de la presente ley, conforme a las normas dictadas por el I.P.V.y D.U.</w:t>
      </w:r>
    </w:p>
    <w:p>
      <w:pPr>
        <w:pStyle w:val="NormalWeb"/>
        <w:rPr/>
      </w:pPr>
      <w:r>
        <w:rPr/>
        <w:t>Artículo 9 : Los beneficiarios residentes en al provincia, podrán acceder a este beneficio por única vez, luego de cumplir con los requisitos exigidos por el I.P.V. y D.U. y con lo establecido por los artículos 4 y 5 de la presente. La nómina de los mismos será elevada al Instituto por el Centro de Ex Combatientes de Tucumán.</w:t>
      </w:r>
    </w:p>
    <w:p>
      <w:pPr>
        <w:pStyle w:val="NormalWeb"/>
        <w:rPr/>
      </w:pPr>
      <w:r>
        <w:rPr/>
        <w:t>Artículo 10 : El beneficio establecido por la presente ley es personal e inembargable, por lo que no puede ser comprometido por ningún acto jurídico ni cedido o transferido total o parcialmente, de manera gratuita u onerosa.</w:t>
      </w:r>
    </w:p>
    <w:p>
      <w:pPr>
        <w:pStyle w:val="NormalWeb"/>
        <w:rPr/>
      </w:pPr>
      <w:r>
        <w:rPr/>
        <w:t>Artículo 11 : El Poder Ejecutivo reglamentará la presente ley en un plazo no mayor de treinta (30) días a partir de la fecha de su promulgación.</w:t>
      </w:r>
    </w:p>
    <w:p>
      <w:pPr>
        <w:pStyle w:val="NormalWeb"/>
        <w:rPr/>
      </w:pPr>
      <w:r>
        <w:rPr/>
        <w:t>Artículo 12 : Comuníquese, etc.</w:t>
      </w:r>
    </w:p>
    <w:p>
      <w:pPr>
        <w:pStyle w:val="NormalWeb"/>
        <w:numPr>
          <w:ilvl w:val="0"/>
          <w:numId w:val="0"/>
        </w:numPr>
        <w:outlineLvl w:val="3"/>
        <w:rPr>
          <w:b/>
          <w:b/>
          <w:bCs/>
          <w:sz w:val="27"/>
          <w:szCs w:val="27"/>
        </w:rPr>
      </w:pPr>
      <w:r>
        <w:rPr>
          <w:b/>
          <w:bCs/>
          <w:sz w:val="27"/>
          <w:szCs w:val="27"/>
        </w:rPr>
        <w:t>Ley 6.347/92 de la Prov. de Tucumán - Exención del impuesto inmobiliario para soldados ex combatientes de Malvinas</w:t>
      </w:r>
    </w:p>
    <w:p>
      <w:pPr>
        <w:pStyle w:val="NormalWeb"/>
        <w:rPr/>
      </w:pPr>
      <w:r>
        <w:rPr/>
        <w:t>Sanción : 7 de marzo de 1992</w:t>
        <w:br/>
        <w:t>Promulgación : 25 de marzo de 1992</w:t>
        <w:br/>
        <w:t>Publicación : B.O.2/4/92</w:t>
      </w:r>
    </w:p>
    <w:p>
      <w:pPr>
        <w:pStyle w:val="NormalWeb"/>
        <w:rPr/>
      </w:pPr>
      <w:r>
        <w:rPr/>
        <w:t>Artículo 1 : Modifícase el Código Tributario Provincial - ley 5.121 y sus modificatorias, en la forma que se detalla a continuación:</w:t>
        <w:br/>
        <w:t>- Agregar como inc. k) del artículo 184 el siguiente:</w:t>
      </w:r>
    </w:p>
    <w:p>
      <w:pPr>
        <w:pStyle w:val="NormalWeb"/>
        <w:rPr/>
      </w:pPr>
      <w:r>
        <w:rPr>
          <w:u w:val="single"/>
        </w:rPr>
        <w:t>k)</w:t>
      </w:r>
      <w:r>
        <w:rPr/>
        <w:t xml:space="preserve"> Los inmuebles de propiedad de los soldados ex combatientes de la Guerra de las Islas Malvinas, Georgias y Sandwich del Sur que lucharon por su recuperación entre el 2 de abril y el 14 de junio de 1982, siempre y cuando acrediten las mismas circunstancias exigidas en el inciso h) del presente artículo.</w:t>
        <w:br/>
        <w:t>Para el caso de fallecimiento del combatiente gozarán de idéntico beneficio los inmuebles pertenecientes a su cónyuge, hijos menores o discapacitados o descendientes en primer grado de consanguinidad.</w:t>
        <w:br/>
        <w:t>La calidad de combatiente deberá ser acreditada por autoridad militar competente.</w:t>
      </w:r>
    </w:p>
    <w:p>
      <w:pPr>
        <w:pStyle w:val="NormalWeb"/>
        <w:rPr/>
      </w:pPr>
      <w:r>
        <w:rPr/>
        <w:t>Artículo 2 : Modifícase la ley 5.636 - ley impositiva y sus modificatorias, en la forma que se datalla a continuación:</w:t>
        <w:br/>
        <w:t>- Agregar como inc. g) del artículo 26, el siguiente:</w:t>
      </w:r>
    </w:p>
    <w:p>
      <w:pPr>
        <w:pStyle w:val="NormalWeb"/>
        <w:rPr/>
      </w:pPr>
      <w:r>
        <w:rPr>
          <w:u w:val="single"/>
        </w:rPr>
        <w:t>g)</w:t>
      </w:r>
      <w:r>
        <w:rPr/>
        <w:t xml:space="preserve"> Los informes requeridos en la tramitación de la exención prevista en los incisos h) y k) del artículo 184 del Código Tributario Provincial - ley 5.121 y sus modificatorias.</w:t>
      </w:r>
    </w:p>
    <w:p>
      <w:pPr>
        <w:pStyle w:val="NormalWeb"/>
        <w:rPr/>
      </w:pPr>
      <w:r>
        <w:rPr/>
        <w:t>Artículo 3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46:00Z</dcterms:created>
  <dc:creator>El Malvinense</dc:creator>
  <dc:description/>
  <cp:keywords/>
  <dc:language>en-US</dc:language>
  <cp:lastModifiedBy>Veritas Vincit</cp:lastModifiedBy>
  <dcterms:modified xsi:type="dcterms:W3CDTF">2009-02-26T17:48:00Z</dcterms:modified>
  <cp:revision>3</cp:revision>
  <dc:subject/>
  <dc:title>Ley 9</dc:title>
</cp:coreProperties>
</file>