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y 5.182/06 de la Prov. de Catamarca - Pensión vitalicia para veteranos de Malvinas</w:t>
      </w:r>
    </w:p>
    <w:p>
      <w:pPr>
        <w:pStyle w:val="NormalWeb"/>
        <w:rPr/>
      </w:pPr>
      <w:r>
        <w:rPr/>
        <w:t>Sanción : 26 de abril de 2006</w:t>
        <w:br/>
        <w:t>Promulgación : 9 de mayo de 2006</w:t>
        <w:br/>
        <w:t>Publicación : B.O.26/5/06</w:t>
      </w:r>
    </w:p>
    <w:p>
      <w:pPr>
        <w:pStyle w:val="NormalWeb"/>
        <w:rPr/>
      </w:pPr>
      <w:r>
        <w:rPr/>
        <w:t>Artículo 1 : Créase un beneficio de pensión personal, mensual y vitalicia para "Héroes de Malvinas", el que tendrá como beneficiarios:</w:t>
        <w:br/>
        <w:t>a) Los soldados conscriptos ex combatientes de las Fuerzas Armadas y de Seguridad, que hayan participado en las acciones bélicas desarrolladas entre el 2 de abril y el 14 de junio de 1982, en el denominado Teatro de Operaciones Malvinas (T.O.M.), o aquellos que hubieran entrado efectivamente en combate en el área del Teatro de Operaciones del Atlantico Sur (T.O.A.S.);</w:t>
        <w:br/>
        <w:t>b) Civiles se encontraban cumpliendo funciones, en los lugares donde se desarrollaban las acciones bélicas;</w:t>
        <w:br/>
        <w:t>c) Personal de cuadros de las Fuerzas Armadas y de Seguridad que habiendo participado del conflicto se hayan ido de retiro o baja voluntaria u obligatoria.</w:t>
      </w:r>
    </w:p>
    <w:p>
      <w:pPr>
        <w:pStyle w:val="NormalWeb"/>
        <w:rPr/>
      </w:pPr>
      <w:r>
        <w:rPr/>
        <w:t>Artículo 2 : Serán requisitos para acceder a la pensión creada en el artículo precedente, los siguientes:</w:t>
        <w:br/>
        <w:t>a) Que los beneficiarios fuesen naturales de la provincia de Catamarca o que hubiesen residido en la misma durante los dos (2) años anteriores al 2 de abril de 1982.</w:t>
        <w:br/>
        <w:t>b) Comprobación fehaciente de su condición de ex soldado conscripto combatiente de la Guerra del Atlántico Sur según lo prescripto en el decreto 509/88 reglamentario de la ley 23.109 y de civiles cumpliendo funciones en el Teatro de Operaciones Malvinas (T.O.M.) mediante certificación expedida por Ministerio de Defensa de la Nación.</w:t>
        <w:br/>
        <w:t>c) No recibir beneficios de otras provincias derivados de leyes de reconocimiento a los Héroes de Malvinas, salvo que el beneficio haya sido otorgado por la Nación.</w:t>
      </w:r>
    </w:p>
    <w:p>
      <w:pPr>
        <w:pStyle w:val="NormalWeb"/>
        <w:rPr/>
      </w:pPr>
      <w:r>
        <w:rPr/>
        <w:t>Artículo 3 : Cuando se tratare de ex soldados conscriptos combatientes o civiles, o personal de cuadros de las Fuerzas Armadas y de Seguridad, fallecidos entre el 2 de abril de 1982 y hasta la sanción de la presente ley, tendrán derecho al beneficio los derechohabientes, entendiéndose por tales:</w:t>
        <w:br/>
        <w:t>a) Padre o madre del causante.</w:t>
        <w:br/>
        <w:t>b) b) Cónyuge o conviviente que hubiese vivido públicamente en aparente matrimonio durante un mínimo de dos (2) años anteriores a su fallecimiento.</w:t>
        <w:br/>
        <w:t>c) Hijos hasta los veintiún (21) años.</w:t>
        <w:br/>
        <w:t>El Poder Ejecutivo, reglamentará la forma de distribución del beneficio en caso de concurrencia de los beneficiarios.</w:t>
        <w:br/>
        <w:t>La pensión en ningún caso genera, a su vez, derecho a pensión.</w:t>
      </w:r>
    </w:p>
    <w:p>
      <w:pPr>
        <w:pStyle w:val="NormalWeb"/>
        <w:rPr/>
      </w:pPr>
      <w:r>
        <w:rPr/>
        <w:t>Artículo 4 : El monto de la pensión será el equivalente al haber de una categoría diez (10) de la Administración Pública Provincial.</w:t>
      </w:r>
    </w:p>
    <w:p>
      <w:pPr>
        <w:pStyle w:val="NormalWeb"/>
        <w:rPr/>
      </w:pPr>
      <w:r>
        <w:rPr/>
        <w:t>Artículo 5 : Los beneficiarios de esta ley podrán gozar de la cobertura que otorga la Obra Social de Empleados Públicos (O.S.E.P.), a partir de primer día del mes siguiente al otorgamiento de la pensión, siempre que carezcan de cobertura de otra obra social nacional, provincial, municipal o sindical. De corresponderle el beneficio de la O.S.E.P., deberán practicarse sobre los haberes recibidos los mismos descuentos que se realizan al resto de los afiliados de dicha obra social.</w:t>
      </w:r>
    </w:p>
    <w:p>
      <w:pPr>
        <w:pStyle w:val="NormalWeb"/>
        <w:rPr/>
      </w:pPr>
      <w:r>
        <w:rPr/>
        <w:t>Artículo 6 : El beneficio creado por la presente ley será inembargable, no pudiendo ser cedida ni transferida total o parcialmente, ni comprometida por ningún tipo de acto jurídico.</w:t>
      </w:r>
    </w:p>
    <w:p>
      <w:pPr>
        <w:pStyle w:val="NormalWeb"/>
        <w:rPr/>
      </w:pPr>
      <w:r>
        <w:rPr/>
        <w:t>Artículo 7 : Será autoridad de aplicación de la presente ley el Ministerio de Gobierno y Justicia de la provincia.</w:t>
      </w:r>
    </w:p>
    <w:p>
      <w:pPr>
        <w:pStyle w:val="NormalWeb"/>
        <w:rPr/>
      </w:pPr>
      <w:r>
        <w:rPr/>
        <w:t>Artículo 8 El beneficio creado por la presente, será compatible con el desempeño de cualquier actividad remunerada, jubilación o pensión nacional, provincial o municipal. Será incompatible con similar beneficio de otro Estado Provincial.</w:t>
      </w:r>
    </w:p>
    <w:p>
      <w:pPr>
        <w:pStyle w:val="NormalWeb"/>
        <w:rPr/>
      </w:pPr>
      <w:r>
        <w:rPr/>
        <w:t>Artículo 9 : La denominación del beneficio "Pensión vitalicia Héroes de Malvinas" deberá consignarse en las solicitudes, recibos y credenciales que se otorguen.</w:t>
      </w:r>
    </w:p>
    <w:p>
      <w:pPr>
        <w:pStyle w:val="NormalWeb"/>
        <w:rPr/>
      </w:pPr>
      <w:r>
        <w:rPr/>
        <w:t>Artículo 10 : Con la sanción de la ley los beneficiarios recibirán una medalla de honor otorgada por el Poder Ejecutivo Provincial. En esta medalla constará la leyenda "La Provincia de Catamarca a sus Héroes de Malvinas".</w:t>
      </w:r>
    </w:p>
    <w:p>
      <w:pPr>
        <w:pStyle w:val="NormalWeb"/>
        <w:rPr/>
      </w:pPr>
      <w:r>
        <w:rPr/>
        <w:t>Artículo 11 : Autorízase al Poder Ejecutivo a realizar las adecuaciones presupuestarias necesarias para el cumplimiento de la presente ley.</w:t>
      </w:r>
    </w:p>
    <w:p>
      <w:pPr>
        <w:pStyle w:val="NormalWeb"/>
        <w:rPr/>
      </w:pPr>
      <w:r>
        <w:rPr/>
        <w:t>Artículo 12 : El Poder Ejecutivo reglamentará la presente ley dentro de los noventa (90) días de su publicación.</w:t>
      </w:r>
    </w:p>
    <w:p>
      <w:pPr>
        <w:pStyle w:val="NormalWeb"/>
        <w:spacing w:before="280" w:after="280"/>
        <w:rPr/>
      </w:pPr>
      <w:r>
        <w:rPr/>
        <w:t>Artículo 13: 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5:00Z</dcterms:created>
  <dc:creator>El Malvinense</dc:creator>
  <dc:description/>
  <cp:keywords/>
  <dc:language>en-US</dc:language>
  <cp:lastModifiedBy>Veritas Vincit</cp:lastModifiedBy>
  <dcterms:modified xsi:type="dcterms:W3CDTF">2009-02-26T16:58:00Z</dcterms:modified>
  <cp:revision>1</cp:revision>
  <dc:subject/>
  <dc:title>Ley 5</dc:title>
</cp:coreProperties>
</file>