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9.193/99 de la Prov. de Entre Ríos - Beneficios para veteranos de guerra de Malvinas</w:t>
      </w:r>
    </w:p>
    <w:p>
      <w:pPr>
        <w:pStyle w:val="NormalWeb"/>
        <w:rPr/>
      </w:pPr>
      <w:r>
        <w:rPr/>
        <w:t>Sanción : 22 de diciembre de 1998</w:t>
        <w:br/>
        <w:t>Promulgación : 22 de enero de 1999</w:t>
        <w:br/>
        <w:t>Publicación : B.O.5/2/99</w:t>
      </w:r>
    </w:p>
    <w:p>
      <w:pPr>
        <w:pStyle w:val="NormalWeb"/>
        <w:rPr/>
      </w:pPr>
      <w:r>
        <w:rPr/>
        <w:t>Artículo 1 :</w:t>
        <w:br/>
        <w:t>a) Estarán comprendidos a los efectos de la presente ley los veteranos de guerra de Malvinas y su grupo familiar directo con una residencia no menor de cinco años en la provincia de Entre Ríos.</w:t>
        <w:br/>
        <w:t>b) Considérase veterano de guerra de Malvinas al ciudadano que participó activamente en las acciones bélicas desarrolladas desde el 2 de abril de 1982 al 14 de junio de 1982, en el Teatro de Operaciones Malvinas y Teatro de Operaciones del Atlántico Sur.</w:t>
      </w:r>
    </w:p>
    <w:p>
      <w:pPr>
        <w:pStyle w:val="NormalWeb"/>
        <w:rPr/>
      </w:pPr>
      <w:r>
        <w:rPr/>
        <w:t>Artículo 2 : Contemplar por la presente la situación actual del veterano de guerra, a los efectos de atenuar las secuelas provocadas por el conflicto bélico, teniendo como objetivo la atención integral que comprenderá asistencia médica, sicológica, sicopedagógica, laboral, seguridad social, vivienda y toda otra situación que se enmarque dentro de los objetivos de esta ley.</w:t>
      </w:r>
    </w:p>
    <w:p>
      <w:pPr>
        <w:pStyle w:val="NormalWeb"/>
        <w:rPr/>
      </w:pPr>
      <w:r>
        <w:rPr/>
        <w:t>Artículo 3 : Autorízase al Poder Ejecutivo a la creación de un área que dependiente del Ministerio de Gobierno, Justicia y Educación canalice la tramitación de los requerimientos que surjan de las necesidades de los veteranos de guerra y sus familias de acuerdo a lo expresado en el artículo 1, para el ejercicio de dicha función será requisito indispensable ser veterano de guerra de Malvinas.</w:t>
      </w:r>
    </w:p>
    <w:p>
      <w:pPr>
        <w:pStyle w:val="NormalWeb"/>
        <w:rPr/>
      </w:pPr>
      <w:r>
        <w:rPr/>
        <w:t>Artículo 4 : El Poder Ejecutivo dispondrá a través de sus ministerios y los organismos descentralizados o centralizados de éstos, la correspondiente atención a que se alude en el artículo 1, la que será coordinada desde el Ministerio de Gobierno, Justicia y Educación.</w:t>
      </w:r>
    </w:p>
    <w:p>
      <w:pPr>
        <w:pStyle w:val="NormalWeb"/>
        <w:rPr/>
      </w:pPr>
      <w:r>
        <w:rPr/>
        <w:t>Artículo 5 : El Poder Ejecutivo dispondrá a través del Instituto Autárquico de Planeamiento y Vivienda (IAPV) dar prioridad de adjudicación en los planes de viviendas que éste instrumente, a los veteranos con Teatro de Operaciones en Malvinas (T.O.M.) y con Teatro de Operaciones en el Atlántico Sur (T.O.A.S.) que los soliciten, reúnen los requisitos del Fondo Nacional de la Vivienda y tengan una radicación de cinco (5) años en el lugar de realización del plan.</w:t>
      </w:r>
    </w:p>
    <w:p>
      <w:pPr>
        <w:pStyle w:val="NormalWeb"/>
        <w:rPr/>
      </w:pPr>
      <w:r>
        <w:rPr/>
        <w:t>Artículo 6 : Declárase en el ámbito de la provincia de Entre Rios al 2 de abril como jornada de los veteranos de guerra, el que no será laborable para aquellos que habiendo estado en el frente de batalla, sean empleados de la Administración Pública Provincial.</w:t>
      </w:r>
    </w:p>
    <w:p>
      <w:pPr>
        <w:pStyle w:val="NormalWeb"/>
        <w:rPr/>
      </w:pPr>
      <w:r>
        <w:rPr/>
        <w:t>Artículo 7 : Los veteranos de guerra a que hace alusión el artículo 1, podrán acogerse a los beneficios determinados en la presente, cuando hagan presentación del certificado expedido por la Fuerza Armada correspondiente y del Ministerio de Defensa de la Nación que exprese la condición de tal y cuando tengan una residencia no menor de cinco (5) años en el territorio provincial, demostrado mediante Libreta de Enrolamiento o Documento Nacional de Identidad.</w:t>
      </w:r>
    </w:p>
    <w:p>
      <w:pPr>
        <w:pStyle w:val="NormalWeb"/>
        <w:rPr/>
      </w:pPr>
      <w:r>
        <w:rPr/>
        <w:t>Artículo 8 : Autorízase al Poder Ejecutivo Provincial, a realizar las adecuaciones presupuestarias correspondientes, para poner en práctica la presente ley.</w:t>
      </w:r>
    </w:p>
    <w:p>
      <w:pPr>
        <w:pStyle w:val="NormalWeb"/>
        <w:rPr/>
      </w:pPr>
      <w:r>
        <w:rPr/>
        <w:t>Artículo 9 : El Poder Ejecutivo reglamentará la presente, dentro de los ciento veinte (120) días de promulgada.</w:t>
      </w:r>
    </w:p>
    <w:p>
      <w:pPr>
        <w:pStyle w:val="NormalWeb"/>
        <w:rPr/>
      </w:pPr>
      <w:r>
        <w:rPr/>
        <w:t>Artículo 10 : Comuníquese, etc.</w:t>
      </w:r>
    </w:p>
    <w:p>
      <w:pPr>
        <w:pStyle w:val="NormalWeb"/>
        <w:numPr>
          <w:ilvl w:val="0"/>
          <w:numId w:val="0"/>
        </w:numPr>
        <w:outlineLvl w:val="3"/>
        <w:rPr>
          <w:b/>
          <w:b/>
          <w:bCs/>
          <w:sz w:val="27"/>
          <w:szCs w:val="27"/>
        </w:rPr>
      </w:pPr>
      <w:r>
        <w:rPr>
          <w:b/>
          <w:bCs/>
          <w:sz w:val="27"/>
          <w:szCs w:val="27"/>
        </w:rPr>
        <w:t>Ley 9.216/99 de la Prov. de Entre Ríos - Pensión vitalicia para veteranos de guerra de Malvinas</w:t>
      </w:r>
    </w:p>
    <w:p>
      <w:pPr>
        <w:pStyle w:val="NormalWeb"/>
        <w:rPr/>
      </w:pPr>
      <w:r>
        <w:rPr/>
        <w:t>Sanción : 9 de junio de 1999</w:t>
        <w:br/>
        <w:t>Promulgación : 10 de junio de 1999</w:t>
        <w:br/>
        <w:t>Publicación : B.O.18/6/99</w:t>
      </w:r>
    </w:p>
    <w:p>
      <w:pPr>
        <w:pStyle w:val="NormalWeb"/>
        <w:rPr/>
      </w:pPr>
      <w:r>
        <w:rPr/>
        <w:t>Artículo 1 : Establécese una pensión no contributiva, personal, mensual y vitalicia que se denominará "Héroes Entrerrianos".</w:t>
      </w:r>
    </w:p>
    <w:p>
      <w:pPr>
        <w:pStyle w:val="NormalWeb"/>
        <w:rPr/>
      </w:pPr>
      <w:r>
        <w:rPr/>
        <w:t>Artículo 2 : Serán beneficiarios de la pensión creada en el artículo 1 de la presente, los veteranos de guerra entrerrianos, hasta un número máximo de doscientos ochenta (280), que participaron en las acciones bélicas en defensa de nuestra soberanía sobre las Islas Malvinas, transcurridas entre el 2 de abril y el 14 de junio de 1982, dentro del espacio territorial correspondientes a las Islas Georgias, Sandwich del Sur e Islas Malvinas, como así tambien el espacio aéreo y marítimo que resulte de aplicar un radio de doscientas (200) millas con epicentro en la última de las islas mencionadas.</w:t>
      </w:r>
    </w:p>
    <w:p>
      <w:pPr>
        <w:pStyle w:val="NormalWeb"/>
        <w:rPr/>
      </w:pPr>
      <w:r>
        <w:rPr/>
        <w:t>Artículo 3 : Corresponderá el beneficio a los veteranos de guerra que acrediten los siguientes requisitos:</w:t>
        <w:br/>
        <w:t>a) Tener domicilio real en la provincia de Entre Ríos con anterioridad no menor a cuatro años a la fecha de promulgación de la presente ley. Esta condición se aplicará a los veteranos sobrevivientes y a los deudos de quienes fallecieron en combate.</w:t>
        <w:br/>
        <w:t>b) Comprobar fehacientemente su condición de veterano de guerra de Malvinas, en las condiciones citadas en el artículo 2, mediante certificación expedida por la Fuerza a la que perteneció y del Centro de Veteranos correspondiente a su domicilio.</w:t>
      </w:r>
    </w:p>
    <w:p>
      <w:pPr>
        <w:pStyle w:val="NormalWeb"/>
        <w:rPr/>
      </w:pPr>
      <w:r>
        <w:rPr/>
        <w:t>Artículo 4 : El beneficio será percibido por el veterano o sus deudos, entendiéndose por tales a:</w:t>
        <w:br/>
        <w:t>a) Esposa, salvo sentencia de divorcio por su culpa emanada por autoridad competente, mientras no contraiga nuevo matrimonio.</w:t>
        <w:br/>
        <w:t>b) Conviviente que hubiese vivido públicamente en aparente matrimonio con dos (2) años de anterioridad al fallecimiento del veterano, mientras no conviva en aparente matrimonio con otra persona.</w:t>
        <w:br/>
        <w:t>c) En caso de concurrencia de esposa y conviviente, el beneficio se dividirá en partes iguales.</w:t>
        <w:br/>
        <w:t>d) Hijos de cualquier sexo, hasta los ventiún años de edad, salvo incapacidad total para el trabajo que no tendrá límite de edad.</w:t>
        <w:br/>
        <w:t>e) Padre o madre sobrevivientes que hayan estado a cargo del veterano o incapacitados laboralmente.</w:t>
      </w:r>
    </w:p>
    <w:p>
      <w:pPr>
        <w:pStyle w:val="NormalWeb"/>
        <w:rPr/>
      </w:pPr>
      <w:r>
        <w:rPr/>
        <w:t>Artículo 5 : La presente enumeración es taxativa. El orden de prelación en el derecho a percepción de la pensión establecido en el artículo anterior es excluyente.</w:t>
      </w:r>
    </w:p>
    <w:p>
      <w:pPr>
        <w:pStyle w:val="NormalWeb"/>
        <w:rPr/>
      </w:pPr>
      <w:r>
        <w:rPr/>
        <w:t>Artículo 6 : El derecho a percibir la pensión se extingue por el fallecimiento de quien tiene derecho a percibirla, de acuerdo a lo estipulado en el artículo 4, de la presente, pudiéndose transmitir por vía hereditaria en los casos y condiciones de transmisión previstos en la ley 8.732 y modificatorias.</w:t>
      </w:r>
    </w:p>
    <w:p>
      <w:pPr>
        <w:pStyle w:val="NormalWeb"/>
        <w:rPr/>
      </w:pPr>
      <w:r>
        <w:rPr/>
        <w:t>Artículo 7 : El monto del beneficio será equivalente a dos jubilaciones mínimas a valores de hoy (pesos quinientos veintiseis con cincuenta y dos centavos) ($526,52), para familiares, soldados y ex cuadros, y una jubilación mínima a valores de hoy (pesos doscientos sesenta y tres con veintiseis centavos) ($263,26), para miembros de las Fuerzas Armadas y de Seguridad en actividad o retirados.</w:t>
      </w:r>
    </w:p>
    <w:p>
      <w:pPr>
        <w:pStyle w:val="NormalWeb"/>
        <w:rPr/>
      </w:pPr>
      <w:r>
        <w:rPr/>
        <w:t>Artículo 8 : La pensión será otorgada por el Poder Ejecutivo, dentro de los treinta días de demostrado el cumplimiento de los requisitos por parte del veterano o sus deudos y tendrá vigencia desde la fecha de publicación de la presente, en el Boletín Oficial de la provincia, en caso de solicitud posterior, tendrá retroactividad hasta un máximo de dos años desde la fecha de solicitud, plazo que no podrá exceder el de vigencia de la ley.</w:t>
      </w:r>
    </w:p>
    <w:p>
      <w:pPr>
        <w:pStyle w:val="NormalWeb"/>
        <w:rPr/>
      </w:pPr>
      <w:r>
        <w:rPr/>
        <w:t>Artículo 9 : Si el beneficiario se encontrare física o psíquicamente incapacitado para la percepción del haber, se aplicarán las normas del Código Civil para la representación.</w:t>
      </w:r>
    </w:p>
    <w:p>
      <w:pPr>
        <w:pStyle w:val="NormalWeb"/>
        <w:rPr/>
      </w:pPr>
      <w:r>
        <w:rPr/>
        <w:t>Artículo 10 : El otorgamiento de la pensión a los veteranos o sus deudos los afiliará automáticamente al Instituto de Obra Social de la Provincia de Entre Ríos, con todos los derechos y obligaciones que ello implica, siempre que no este cubierto por otro régimen de obra social.</w:t>
      </w:r>
    </w:p>
    <w:p>
      <w:pPr>
        <w:pStyle w:val="NormalWeb"/>
        <w:rPr/>
      </w:pPr>
      <w:r>
        <w:rPr/>
        <w:t>Artículo 11 : Las pensiones que instituye la presente ley, son personales no pudiendo ser cedidas o transmitidas total ni parcialmente. Serán inembargables y por ello no podrán ser comprometidas por ningún acto jurídico.</w:t>
      </w:r>
    </w:p>
    <w:p>
      <w:pPr>
        <w:pStyle w:val="NormalWeb"/>
        <w:rPr/>
      </w:pPr>
      <w:r>
        <w:rPr/>
        <w:t>Artículo 12 : El beneficio instituído por la presente ley, denominado "Héroes Entrerrianos", deberá ser consignado de tal forma en las solicitudes, recibos, planillas y credenciales que se otorguen.</w:t>
      </w:r>
    </w:p>
    <w:p>
      <w:pPr>
        <w:pStyle w:val="NormalWeb"/>
        <w:rPr/>
      </w:pPr>
      <w:r>
        <w:rPr/>
        <w:t>Artículo 13 : El órgano de aplicación de ésta será la Caja de Jubilaciones y Pensiones de Entre Ríos. No se imputarán los costos de las prestaciones como integrantes del presupuesto fijado para el sistema previsional de la provincia, debiéndose en todo momento mantener identificados los recursos y erogaciones de cada sistema. Supletoriamente se aplicarán las normas de la ley 8.732 en lo no reglados, siempre de acuerdo con el espíritu de la presente.</w:t>
      </w:r>
    </w:p>
    <w:p>
      <w:pPr>
        <w:pStyle w:val="NormalWeb"/>
        <w:rPr/>
      </w:pPr>
      <w:r>
        <w:rPr/>
        <w:t>Artículo 14 : Facúltase al Poder Ejecutivo a realizar las adecuaciones presupuestarias, a efectos de cubrir los beneficios que establece la presente ley.</w:t>
      </w:r>
    </w:p>
    <w:p>
      <w:pPr>
        <w:pStyle w:val="NormalWeb"/>
        <w:rPr/>
      </w:pPr>
      <w:r>
        <w:rPr/>
        <w:t>Artículo 15 : Los beneficios provenientes de esta ley no serán incompatibles con el desempeño de cualquier empleo en la administración pública provincial o municipal de Entre Ríos.</w:t>
      </w:r>
    </w:p>
    <w:p>
      <w:pPr>
        <w:pStyle w:val="NormalWeb"/>
        <w:rPr/>
      </w:pPr>
      <w:r>
        <w:rPr/>
        <w:t>Artículo 16 : El Poder Ejecutivo reglamentará la presente dentro de los noventa (90) días de sancionada. Dentro de la reglamentación deberá incluirse el listado de hasta doscientos ochenta (280) beneficiarios conforme los requisitos fijados en la presente ley.</w:t>
      </w:r>
    </w:p>
    <w:p>
      <w:pPr>
        <w:pStyle w:val="NormalWeb"/>
        <w:rPr/>
      </w:pPr>
      <w:r>
        <w:rPr/>
        <w:t>Artículo 17 : Comuníquese, etc.</w:t>
      </w:r>
    </w:p>
    <w:p>
      <w:pPr>
        <w:pStyle w:val="NormalWeb"/>
        <w:numPr>
          <w:ilvl w:val="0"/>
          <w:numId w:val="0"/>
        </w:numPr>
        <w:outlineLvl w:val="3"/>
        <w:rPr>
          <w:b/>
          <w:b/>
          <w:bCs/>
          <w:sz w:val="27"/>
          <w:szCs w:val="27"/>
        </w:rPr>
      </w:pPr>
      <w:r>
        <w:rPr>
          <w:b/>
          <w:bCs/>
          <w:sz w:val="27"/>
          <w:szCs w:val="27"/>
        </w:rPr>
        <w:t>Ley 9.328/01 de la Prov. de Entre Ríos - Modificación ley 9.216/99</w:t>
      </w:r>
    </w:p>
    <w:p>
      <w:pPr>
        <w:pStyle w:val="NormalWeb"/>
        <w:rPr/>
      </w:pPr>
      <w:r>
        <w:rPr/>
        <w:t>Sanción : 14 de junio de 2001</w:t>
        <w:br/>
        <w:t>Promulgación : 14 de junio de 2001</w:t>
        <w:br/>
        <w:t>Publicación : B.O.25/6/01</w:t>
      </w:r>
    </w:p>
    <w:p>
      <w:pPr>
        <w:pStyle w:val="NormalWeb"/>
        <w:rPr/>
      </w:pPr>
      <w:r>
        <w:rPr/>
        <w:t>Artículo 1 : Modifícase el artículo 2 de la ley 9.216, el que quedará redactado de la siguiente manera:</w:t>
      </w:r>
    </w:p>
    <w:p>
      <w:pPr>
        <w:pStyle w:val="NormalWeb"/>
        <w:rPr/>
      </w:pPr>
      <w:r>
        <w:rPr/>
        <w:t>"Serán beneficiarios de la pensión creada en el artículo 1, de la presente, los veteranos de guerra entrerrianos, hasta un número máximo de doscientos ochenta (280), que participaron en las acciones bélicas en defensa de nuestra soberanía sobre las Islas Malvinas, transcurridas entre el 2 de abril y el 14 de junio de 1982, dentro del espacio territorial correspondiente a las Islas Georgias, Sandwich del Sur e Islas Malvinas, como así tambien el espacio aéreo y marítimo que resulte de aplicar un radio de doscientas (200) millas con epicentro en la última de las islas mencionadas. Quedarán igualmente comprendidos los veteranos de guerra entrerrianos, que se encontraban embarcados en el buque "General Belgrano", en el momento de su hundimiento que reúnen los requisitos de la presente ley".</w:t>
      </w:r>
    </w:p>
    <w:p>
      <w:pPr>
        <w:pStyle w:val="NormalWeb"/>
        <w:rPr/>
      </w:pPr>
      <w:r>
        <w:rPr/>
        <w:t>Artículo 2 : Modifícase el artículo 10 de la ley 9.216, el que quedará redactado de la siguiente manera:</w:t>
      </w:r>
    </w:p>
    <w:p>
      <w:pPr>
        <w:pStyle w:val="NormalWeb"/>
        <w:rPr/>
      </w:pPr>
      <w:r>
        <w:rPr/>
        <w:t>"El otorgamiento de la pensión a veteranos de Malvinas, dará el derecho de afiliarse al Instituto de Obra Social de la Provincia de Entre Ríos, u otro sistema de salud que pueda implementarse por la provincia de Entre Ríos con todos los derechos y obligaciones que ello implique".</w:t>
      </w:r>
    </w:p>
    <w:p>
      <w:pPr>
        <w:pStyle w:val="NormalWeb"/>
        <w:rPr/>
      </w:pPr>
      <w:r>
        <w:rPr/>
        <w:t>Artículo 3 : Agréguese como artículo 17 el siguiente texto:</w:t>
      </w:r>
    </w:p>
    <w:p>
      <w:pPr>
        <w:pStyle w:val="NormalWeb"/>
        <w:rPr/>
      </w:pPr>
      <w:r>
        <w:rPr/>
        <w:t>"El acta acuerdo celebrada en fecha 1 del mes de junio del año 2001, entre el Superior Gobierno de la Provincia de Entre Ríos con los representantes del Centro de Veteranos de Guerra "Malvinas", de las distintas jurisdicciones se considerará como parte de la presente como anexo complementario".</w:t>
      </w:r>
    </w:p>
    <w:p>
      <w:pPr>
        <w:pStyle w:val="NormalWeb"/>
        <w:rPr/>
      </w:pPr>
      <w:r>
        <w:rPr/>
        <w:t>Artículo 4 : Comuníquese, etc.</w:t>
      </w:r>
    </w:p>
    <w:p>
      <w:pPr>
        <w:pStyle w:val="Normal"/>
        <w:rPr/>
      </w:pPr>
      <w:r>
        <w:rPr/>
        <w:br/>
        <w:t xml:space="preserve">  </w:t>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9.704/06 de la Prov. de Entre Ríos - Modificación ley 9.216/99</w:t>
      </w:r>
    </w:p>
    <w:p>
      <w:pPr>
        <w:pStyle w:val="NormalWeb"/>
        <w:rPr/>
      </w:pPr>
      <w:r>
        <w:rPr/>
        <w:t>Sanción : 23 de mayo de 2006</w:t>
        <w:br/>
        <w:t>Promulgación : 26 de mayo de 2006</w:t>
        <w:br/>
        <w:t>Publicación : B.O.01/6/06</w:t>
      </w:r>
    </w:p>
    <w:p>
      <w:pPr>
        <w:pStyle w:val="NormalWeb"/>
        <w:rPr/>
      </w:pPr>
      <w:r>
        <w:rPr/>
        <w:t>Artículo 1 : Modifícase el artículo 7 de la ley 9.216, el que quedará redactado de la siguiente manera:</w:t>
      </w:r>
    </w:p>
    <w:p>
      <w:pPr>
        <w:pStyle w:val="NormalWeb"/>
        <w:rPr/>
      </w:pPr>
      <w:r>
        <w:rPr/>
        <w:t>&amp;quotFíjase el valor de la pensión establecida en el artículo 1 de la presente ley para todos los beneficiarios de la misma, en la suma equivalente a tres (3) haberes mínimos previsionales provinciales. El monto del haber mínimo mencionado precedentemente, será el que fije el Poder Ejecutivo de la Provincia, para los beneficios contributivos"</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8.530/91 de la Prov. de Entre Ríos - Exención del impuesto inmobiliario para soldados ex combatientes de Malvinas</w:t>
      </w:r>
    </w:p>
    <w:p>
      <w:pPr>
        <w:pStyle w:val="NormalWeb"/>
        <w:rPr/>
      </w:pPr>
      <w:r>
        <w:rPr/>
        <w:t>Sanción : 29 de agosto de 1991</w:t>
        <w:br/>
        <w:t>Promulgación : 30 de agosto de 1991</w:t>
        <w:br/>
        <w:t>Publicación : B.O.12/9/91</w:t>
      </w:r>
    </w:p>
    <w:p>
      <w:pPr>
        <w:pStyle w:val="NormalWeb"/>
        <w:rPr/>
      </w:pPr>
      <w:r>
        <w:rPr/>
        <w:t>Artículo 1 : Modifícase el Código Fiscal decreto-ley 6.505/80, ratificado por ley 7.495 y modificatorios, en la forma que disponen los artículos siguientes:</w:t>
      </w:r>
    </w:p>
    <w:p>
      <w:pPr>
        <w:pStyle w:val="NormalWeb"/>
        <w:rPr>
          <w:i/>
          <w:i/>
          <w:iCs/>
        </w:rPr>
      </w:pPr>
      <w:r>
        <w:rPr>
          <w:i/>
          <w:iCs/>
        </w:rPr>
        <w:t>Por tratarse de una norma muy extensa, que modifica numerosos artículos del Código Fiscal, sólo se reproducirá el artículo relacionado con los veteranos de Malvinas.</w:t>
      </w:r>
    </w:p>
    <w:p>
      <w:pPr>
        <w:pStyle w:val="NormalWeb"/>
        <w:rPr/>
      </w:pPr>
      <w:r>
        <w:rPr/>
        <w:t>Artículo 19 : Agrégase como inc. l) del artículo 141, el siguiente:</w:t>
      </w:r>
    </w:p>
    <w:p>
      <w:pPr>
        <w:pStyle w:val="NormalWeb"/>
        <w:rPr/>
      </w:pPr>
      <w:r>
        <w:rPr>
          <w:u w:val="single"/>
        </w:rPr>
        <w:t xml:space="preserve">l) </w:t>
      </w:r>
      <w:r>
        <w:rPr/>
        <w:t>Los inmuebles de propiedad de soldados conscriptos ex combatientes en las Islas Malvinas. El beneficio se limitará a un inmueble urbano, única propiedad y vivienda del beneficiario y su grupo conviviente.</w:t>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t>Ley 9.118/98 de la Prov. de Entre Ríos - Modificación del Código Fiscal</w:t>
      </w:r>
    </w:p>
    <w:p>
      <w:pPr>
        <w:pStyle w:val="NormalWeb"/>
        <w:rPr/>
      </w:pPr>
      <w:r>
        <w:rPr/>
        <w:t>Sanción : 12 de marzo de 1998</w:t>
        <w:br/>
        <w:t>Promulgación : 16 de marzo de 1998</w:t>
        <w:br/>
        <w:t>Publicación : B.O.25/3/98</w:t>
      </w:r>
    </w:p>
    <w:p>
      <w:pPr>
        <w:pStyle w:val="NormalWeb"/>
        <w:rPr/>
      </w:pPr>
      <w:r>
        <w:rPr/>
        <w:t>Artículo 20 : Sustitúyese el inc. l) del artículo 139 del Código Fiscal (t.o. 1996), por el siguiente:</w:t>
      </w:r>
    </w:p>
    <w:p>
      <w:pPr>
        <w:pStyle w:val="NormalWeb"/>
        <w:rPr/>
      </w:pPr>
      <w:r>
        <w:rPr>
          <w:u w:val="single"/>
        </w:rPr>
        <w:t xml:space="preserve">l) </w:t>
      </w:r>
      <w:r>
        <w:rPr/>
        <w:t>Los inmuebles de propiedad de ex combatientes en las Islas Malvinas. El beneficio se limitará a un inmueble urbano, única propiedad y vivienda del beneficiario y su grupo conviviente.</w:t>
        <w:br/>
        <w:t xml:space="preserve">  </w:t>
      </w:r>
    </w:p>
    <w:p>
      <w:pPr>
        <w:pStyle w:val="NormalWeb"/>
        <w:numPr>
          <w:ilvl w:val="0"/>
          <w:numId w:val="0"/>
        </w:numPr>
        <w:outlineLvl w:val="3"/>
        <w:rPr>
          <w:b/>
          <w:b/>
          <w:bCs/>
          <w:sz w:val="27"/>
          <w:szCs w:val="27"/>
        </w:rPr>
      </w:pPr>
      <w:r>
        <w:rPr>
          <w:b/>
          <w:bCs/>
          <w:sz w:val="27"/>
          <w:szCs w:val="27"/>
        </w:rPr>
        <w:t>Ley 9.621/05 de la Prov. de Entre Ríos - Modificación del Código Fiscal</w:t>
      </w:r>
    </w:p>
    <w:p>
      <w:pPr>
        <w:pStyle w:val="NormalWeb"/>
        <w:rPr/>
      </w:pPr>
      <w:r>
        <w:rPr/>
        <w:t>Sanción : 20 de mayo de 2005</w:t>
        <w:br/>
        <w:t>Promulgación : 21 de mayo de 2005</w:t>
        <w:br/>
        <w:t>Publicación : B.O.01/6/05</w:t>
      </w:r>
    </w:p>
    <w:p>
      <w:pPr>
        <w:pStyle w:val="NormalWeb"/>
        <w:rPr/>
      </w:pPr>
      <w:r>
        <w:rPr/>
        <w:t>Artículo 1 : Modifícase el Código Fiscal (t.o. 2000) en la forma que se establece a continuación.</w:t>
      </w:r>
    </w:p>
    <w:p>
      <w:pPr>
        <w:pStyle w:val="NormalWeb"/>
        <w:rPr>
          <w:i/>
          <w:i/>
          <w:iCs/>
        </w:rPr>
      </w:pPr>
      <w:r>
        <w:rPr>
          <w:i/>
          <w:iCs/>
        </w:rPr>
        <w:t>Por tratarse de una norma muy extensa, que modifica numerosos artículos del Código Fiscal, sólo se reproducirá el texto del artículo relacionado con los veteranos de Malvinas.</w:t>
      </w:r>
    </w:p>
    <w:p>
      <w:pPr>
        <w:pStyle w:val="NormalWeb"/>
        <w:rPr/>
      </w:pPr>
      <w:r>
        <w:rPr/>
        <w:t>Artículo 46 : Sustitúyense los incisos d), k), l) y m) del artículo 140, por los siguientes:</w:t>
        <w:br/>
        <w:t>d) ..................................................................................................................................</w:t>
        <w:br/>
        <w:t>k) ..................................................................................................................................</w:t>
        <w:br/>
      </w:r>
      <w:r>
        <w:rPr>
          <w:u w:val="single"/>
        </w:rPr>
        <w:t xml:space="preserve">l) </w:t>
      </w:r>
      <w:r>
        <w:rPr/>
        <w:t>Los inmuebles de propiedad de ex combatientes en las Islas Malvinas cuyos ingresos mensuales del beneficiario y su grupo conviviente, netos de descuentos, no superen el importe que fije la ley impositiva. El beneficio se limita a un inmueble urbano, única propiedad y vivienda del beneficiario y su grupo conviviente.</w:t>
        <w:br/>
        <w:t>m) ..................................................................................................................................</w:t>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t>Decreto 5.711/88 de la Prov. de Entre Ríos - Pensión especial para ex combatientes fallecidos o incapacitados por su intervención en el Conflicto con el Reino Unido</w:t>
      </w:r>
    </w:p>
    <w:p>
      <w:pPr>
        <w:pStyle w:val="NormalWeb"/>
        <w:rPr/>
      </w:pPr>
      <w:r>
        <w:rPr/>
        <w:t>Sanción : 27 de octubre de 1988</w:t>
        <w:br/>
        <w:t>Publicación : B.O.10/11/88</w:t>
      </w:r>
    </w:p>
    <w:p>
      <w:pPr>
        <w:pStyle w:val="NormalWeb"/>
        <w:rPr/>
      </w:pPr>
      <w:r>
        <w:rPr/>
        <w:t>Artículo 1 : Institúyese un sistema de pensiones para los ciudadanos que siendo oriundos y/o residentes en la provincia de Entre Ríos, hayan sido muertos o sufrido una incapacidad invalidante en ocasión o con motivo del conflicto bélico entre nuestro país y el Reino Unido de Gran Bretaña, por la posesión de nuestras Islas Malvinas.</w:t>
      </w:r>
    </w:p>
    <w:p>
      <w:pPr>
        <w:pStyle w:val="NormalWeb"/>
        <w:rPr/>
      </w:pPr>
      <w:r>
        <w:rPr/>
        <w:t>Artículo 2 : Para gozar del beneficio instituido por el presente decreto, será necesario reunir los siguientes requisitos:</w:t>
        <w:br/>
        <w:t>a) Haber nacido en el territorio provincial y/o haber residido en el mismo por un término no menor de diez años inmediatamente anteriores a la incorporación a cualquiera de las Fuerzas Armadas o de Seguridad.</w:t>
        <w:br/>
        <w:t>b) Haber sido incapacitado con un porcentual de invalidez, no inferior al 66 % o muerto en los enfrentamientos armados con el enemigo o en preparación de tareas preparatorias a los mismos.</w:t>
        <w:br/>
        <w:t>c) No ser titular de una pensión de igual naturaleza en el orden nacional o de otra provincia.</w:t>
      </w:r>
    </w:p>
    <w:p>
      <w:pPr>
        <w:pStyle w:val="NormalWeb"/>
        <w:rPr/>
      </w:pPr>
      <w:r>
        <w:rPr/>
        <w:t>Artículo 3 : Igual derecho tendrán los ciudadanos civiles que reúnan los requisitos exigidos al personal incorporado a las Fuerzas Armadas o de Seguridad.</w:t>
      </w:r>
    </w:p>
    <w:p>
      <w:pPr>
        <w:pStyle w:val="NormalWeb"/>
        <w:rPr/>
      </w:pPr>
      <w:r>
        <w:rPr/>
        <w:t>Artículo 4 : Para el caso de fallecimiento durante el conflicto bélico o del titular de la pensión por invalidez, tendrán derecho a percibir la pensión, los siguientes familiares del causante:</w:t>
        <w:br/>
        <w:t>a) La esposa o persona con quien se viviera en aparente matrimonio durante no menos de cinco años inmediatamente anteriores al deceso, en concurrencia con los hijos e hijas menores de dieciocho (18) años y hasta los ventiuno (21) si continuaran cursando estudios regulares y no realizaren tareas remuneradas.</w:t>
        <w:br/>
        <w:t>b) Los padres a cargo del causante, siempre y cuando hubieran convivido con el mismo durante no menos de cinco (5) años inmediatamente anteriores al deceso de éste.</w:t>
        <w:br/>
        <w:t>Para el caso de los fallecidos durante el conflicto bélico, a falta de esposa e hijos, los padres tendrán derecho a la percepción de la pensión sin exigirse requisito alguno. La enumeración contenida en este artículo es taxativa y el orden de prelación es excluyente.</w:t>
      </w:r>
    </w:p>
    <w:p>
      <w:pPr>
        <w:pStyle w:val="NormalWeb"/>
        <w:rPr/>
      </w:pPr>
      <w:r>
        <w:rPr/>
        <w:t>Artículo 5 : Para acceder al beneficio de pensión por invalidez, el grado de la misma será determinado por el Tribunal Médico de la Caja de Jubilaciones y Pensiones y la prueba de que la misma se produjo durante el conflicto bélico, deberá acreditarse mediante constancia extendida por la Institución Armada o de Seguridad donde prestó servicios el interesado.</w:t>
      </w:r>
    </w:p>
    <w:p>
      <w:pPr>
        <w:pStyle w:val="NormalWeb"/>
        <w:rPr/>
      </w:pPr>
      <w:r>
        <w:rPr/>
        <w:t>Artículo 6 : Los beneficios instituidos en el presente decreto no son incompatibles con el goce de beneficios de jubilación, retiro o pensión, establecidos en los sistemas ordinarios nacionales o provinciales.</w:t>
      </w:r>
    </w:p>
    <w:p>
      <w:pPr>
        <w:pStyle w:val="NormalWeb"/>
        <w:rPr/>
      </w:pPr>
      <w:r>
        <w:rPr/>
        <w:t>Artículo 7 : Los montos de la pensión por invalidez y fallecimiento serán iguales a los que abone la Caja de Jubilaciones y Pensiones de la Provincia en los beneficios mínimos de jubilación o pensión respectivamente.</w:t>
      </w:r>
    </w:p>
    <w:p>
      <w:pPr>
        <w:pStyle w:val="NormalWeb"/>
        <w:rPr/>
      </w:pPr>
      <w:r>
        <w:rPr/>
        <w:t>Artículo 8 : La Caja de Jubilaciones y Pensiones de Entre Ríos, será el organismo de aplicación del presente decreto, y los beneficios se otorgarán mediante resolución de su Directorio.</w:t>
      </w:r>
    </w:p>
    <w:p>
      <w:pPr>
        <w:pStyle w:val="NormalWeb"/>
        <w:rPr/>
      </w:pPr>
      <w:r>
        <w:rPr/>
        <w:t>Artículo 9 : Los beneficios instituidos en el presente se abonarán a partir de la fecha del presente decreto o de su solicitud.</w:t>
      </w:r>
    </w:p>
    <w:p>
      <w:pPr>
        <w:pStyle w:val="NormalWeb"/>
        <w:rPr/>
      </w:pPr>
      <w:r>
        <w:rPr/>
        <w:t>Artículo 10 : En subsidio y en todo aquello que expresamente no se oponga al presente, serán de aplicación las disposiciones de la ley 5.730 o la que en el futuro la sustituya.</w:t>
      </w:r>
    </w:p>
    <w:p>
      <w:pPr>
        <w:pStyle w:val="NormalWeb"/>
        <w:rPr/>
      </w:pPr>
      <w:r>
        <w:rPr/>
        <w:t>Artículo 11 : Los fondos necesarios para el cumplimiento del presente decreto, provendrán de rentas generales.</w:t>
      </w:r>
    </w:p>
    <w:p>
      <w:pPr>
        <w:pStyle w:val="NormalWeb"/>
        <w:rPr/>
      </w:pPr>
      <w:r>
        <w:rPr/>
        <w:t>Artículos 12 y 13 : Comuníquese, et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9:00Z</dcterms:created>
  <dc:creator>El Malvinense</dc:creator>
  <dc:description/>
  <cp:keywords/>
  <dc:language>en-US</dc:language>
  <cp:lastModifiedBy>Veritas Vincit</cp:lastModifiedBy>
  <dcterms:modified xsi:type="dcterms:W3CDTF">2009-02-26T17:21:00Z</dcterms:modified>
  <cp:revision>3</cp:revision>
  <dc:subject/>
  <dc:title>Ley 9</dc:title>
</cp:coreProperties>
</file>