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280"/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ey 4.363/88 de la Prov. de Jujuy - Pensión especial para causa-habientes de ciudadanos fallecidos en el Conflicto con el Reino Unido</w:t>
      </w:r>
    </w:p>
    <w:p>
      <w:pPr>
        <w:pStyle w:val="NormalWeb"/>
        <w:rPr/>
      </w:pPr>
      <w:r>
        <w:rPr/>
        <w:t>Sanción : 9 de agosto de 1988</w:t>
        <w:br/>
        <w:t>Promulgación : 16 de agosto de 1988</w:t>
        <w:br/>
        <w:t>Publicación : B.O.2/1/89</w:t>
      </w:r>
    </w:p>
    <w:p>
      <w:pPr>
        <w:pStyle w:val="NormalWeb"/>
        <w:rPr/>
      </w:pPr>
      <w:r>
        <w:rPr/>
        <w:t>Artículo 1 : Otórgase el beneficio de pensión graciable a los causa-habientes de ciudadanos jujeños que fallecieron en el conflicto bélico contra el Reino Unido de Gran Bretaña en las Islas Malvinas, Georgias y Sandwich del Sur, como así también a los que integraron la dotación del Crucero ARA General Belgrano.</w:t>
      </w:r>
    </w:p>
    <w:p>
      <w:pPr>
        <w:pStyle w:val="NormalWeb"/>
        <w:rPr/>
      </w:pPr>
      <w:r>
        <w:rPr/>
        <w:t>Artículo 2 : El beneficio establecido en el artículo 1 será el equivalente a la categoría 10 del escalafón de la Administración Publica Provincial, que se declara incompatible con cualquier otro beneficio que pudiere percibir nacional o provincial.</w:t>
      </w:r>
    </w:p>
    <w:p>
      <w:pPr>
        <w:pStyle w:val="NormalWeb"/>
        <w:rPr/>
      </w:pPr>
      <w:r>
        <w:rPr/>
        <w:t>Artículo 3 : El beneficio otorgado por la presente ley será a partir de la promulgación de la misma.</w:t>
      </w:r>
    </w:p>
    <w:p>
      <w:pPr>
        <w:pStyle w:val="NormalWeb"/>
        <w:rPr/>
      </w:pPr>
      <w:r>
        <w:rPr/>
        <w:t>Artículo 4 : Las erogaciones que demande el cumplimiento de la presente ley se atenderán con rentas generales, imputándose a las respectivas partidas del presupuesto general de gastos y cálculo de recursos de la provincia.</w:t>
      </w:r>
    </w:p>
    <w:p>
      <w:pPr>
        <w:pStyle w:val="NormalWeb"/>
        <w:rPr/>
      </w:pPr>
      <w:r>
        <w:rPr/>
        <w:t>Artículo 5 : El Poder Ejecutivo Provincial reglamentará la presente ley en un plazo de noventa ( 90 ) días a partir de su sanción.</w:t>
      </w:r>
    </w:p>
    <w:p>
      <w:pPr>
        <w:pStyle w:val="NormalWeb"/>
        <w:rPr/>
      </w:pPr>
      <w:r>
        <w:rPr/>
        <w:t>Artículo 6 : Comuníquese, etc.</w:t>
      </w:r>
    </w:p>
    <w:p>
      <w:pPr>
        <w:pStyle w:val="NormalWeb"/>
        <w:numPr>
          <w:ilvl w:val="0"/>
          <w:numId w:val="0"/>
        </w:numPr>
        <w:outlineLvl w:val="3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ey 4.450/89 de la Prov. de Jujuy - Aclaración sobre el artículo 2 de la ley 4.363/88</w:t>
      </w:r>
    </w:p>
    <w:p>
      <w:pPr>
        <w:pStyle w:val="NormalWeb"/>
        <w:rPr/>
      </w:pPr>
      <w:r>
        <w:rPr/>
        <w:t>Sanción : 6 de septiembre de 1989</w:t>
        <w:br/>
        <w:t>Promulgación : 11 de septiembre de 1989</w:t>
        <w:br/>
        <w:t>Publicación : B.O.11/5/90</w:t>
      </w:r>
    </w:p>
    <w:p>
      <w:pPr>
        <w:pStyle w:val="NormalWeb"/>
        <w:rPr/>
      </w:pPr>
      <w:r>
        <w:rPr/>
        <w:t>Artículo 1 : La incompatibilidad establecida en el artículo 2 de la ley 4.363, se entiende limitada exclusivamente con el goce de otro u otros beneficios de similares características y por las mismas causas, no encontrándose comprendidos los que reconozcan su origen en leyes previsionales, de retiro o beneficios graciables nacionales o provinciales.</w:t>
      </w:r>
    </w:p>
    <w:p>
      <w:pPr>
        <w:pStyle w:val="NormalWeb"/>
        <w:rPr/>
      </w:pPr>
      <w:r>
        <w:rPr/>
        <w:t>Artículo 2 : Comuníquese, etc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21:00Z</dcterms:created>
  <dc:creator>El Malvinense</dc:creator>
  <dc:description/>
  <cp:keywords/>
  <dc:language>en-US</dc:language>
  <cp:lastModifiedBy>Veritas Vincit</cp:lastModifiedBy>
  <dcterms:modified xsi:type="dcterms:W3CDTF">2009-02-26T17:22:00Z</dcterms:modified>
  <cp:revision>3</cp:revision>
  <dc:subject/>
  <dc:title>Ley 9</dc:title>
</cp:coreProperties>
</file>