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outlineLvl w:val="3"/>
        <w:rPr>
          <w:b/>
          <w:b/>
          <w:bCs/>
          <w:sz w:val="27"/>
          <w:szCs w:val="27"/>
        </w:rPr>
      </w:pPr>
      <w:r>
        <w:rPr>
          <w:b/>
          <w:bCs/>
          <w:sz w:val="27"/>
          <w:szCs w:val="27"/>
        </w:rPr>
        <w:t>Ley 2.123/04 de la Prov. de La Pampa - Beneficios para ex combatientes de Malvinas</w:t>
      </w:r>
    </w:p>
    <w:p>
      <w:pPr>
        <w:pStyle w:val="NormalWeb"/>
        <w:rPr/>
      </w:pPr>
      <w:r>
        <w:rPr/>
        <w:t>Sanción : 23 de septiembre de 2004</w:t>
        <w:br/>
        <w:t>Promulgación : 4 de octubre de 2004</w:t>
        <w:br/>
        <w:t>Publicación : B.O.15/10/04</w:t>
      </w:r>
    </w:p>
    <w:p>
      <w:pPr>
        <w:pStyle w:val="NormalWeb"/>
        <w:rPr/>
      </w:pPr>
      <w:r>
        <w:rPr/>
        <w:t>Artículo 1 : Declarar Héroes Provinciales a los ciudadanos nativos o residentes en la provincia de La Pampa al momento del conflicto y que como combatientes participaron en las acciones bélicas desarrolladas entre el 2 de abril y el 14 de junio de 1982, en la contienda armada del Atlántico Sur en defensa de nuestras Islas Malvinas, y que actualmente residen en forma permanente en nuestra provincia, cuyo listado figura como anexo I de la presente.</w:t>
      </w:r>
    </w:p>
    <w:p>
      <w:pPr>
        <w:pStyle w:val="NormalWeb"/>
        <w:rPr/>
      </w:pPr>
      <w:r>
        <w:rPr/>
        <w:t>Artículo 2 : Declarar Héroes Provinciales "Post Mortem" a los ciudadanos nativos o residentes en la provincia de La Pampa al momento del conflicto y que como combatientes participaron en las acciones bélicas desarrolladas entre el 2 de abril y el 14 de junio de 1982, en la contienda armada del Atlántico Sur en defensa de nuestras Islas Malvinas y que ofrendaron su vida en defensa de la Patria, cuyo listado figura como anexo II de la presente.</w:t>
      </w:r>
    </w:p>
    <w:p>
      <w:pPr>
        <w:pStyle w:val="NormalWeb"/>
        <w:rPr/>
      </w:pPr>
      <w:r>
        <w:rPr/>
        <w:t>Artículo 3 : Asignar a los ciudadanos mencionados en el artículo 1 anexo I una pensión vitalicia provincial, de carácter mensual, denominada "Ex Combatientes de Malvinas", por un monto de doscientos pesos ($ 200), que se actualizará de acuerdo a los aumentos de carácter remunerativo y bonificable que rijan para la categoría 16 de la Administración Pública Provincial.</w:t>
      </w:r>
    </w:p>
    <w:p>
      <w:pPr>
        <w:pStyle w:val="NormalWeb"/>
        <w:rPr/>
      </w:pPr>
      <w:r>
        <w:rPr/>
        <w:t>Artículo 4 : Podrán adherir al régimen del Servicio Médico Previsional (SEMPRE), aquellos beneficiarios que no se encuentren afiliados a ninguna otra obra social, como así también las personas a su cargo de acuerdo a la legislación vigente.</w:t>
      </w:r>
    </w:p>
    <w:p>
      <w:pPr>
        <w:pStyle w:val="NormalWeb"/>
        <w:rPr/>
      </w:pPr>
      <w:r>
        <w:rPr/>
        <w:t>Artículo 5 : Entregar el correspondiente Diploma de Honor, junto con una copia de la presente a los nominados en el artículo 1, y a los familiares de los mencionados en el artículo 2.</w:t>
      </w:r>
    </w:p>
    <w:p>
      <w:pPr>
        <w:pStyle w:val="NormalWeb"/>
        <w:rPr/>
      </w:pPr>
      <w:r>
        <w:rPr/>
        <w:t>Artículo 6 : Los 42 ex combatientes que figuran en el listado como anexo I de la presente ley, son todos los que cumplen con los enunciados del artículo 1, contando para ello con el aval del Centro de Veteranos de Guerra La Pampa, requisito ineludible para acceder a tal nominación.</w:t>
      </w:r>
    </w:p>
    <w:p>
      <w:pPr>
        <w:pStyle w:val="NormalWeb"/>
        <w:rPr/>
      </w:pPr>
      <w:r>
        <w:rPr/>
        <w:t>Artículo 7 : El beneficio mencionado en el artículo 3, será otorgado sin perjuicio de todo otro ingreso monetario que pueda percibir por empleo, jubilación, pensión, ya sea de índole municipal, provincial, nacional, ingresos privados o valores patrimoniales.</w:t>
      </w:r>
    </w:p>
    <w:p>
      <w:pPr>
        <w:pStyle w:val="NormalWeb"/>
        <w:rPr/>
      </w:pPr>
      <w:r>
        <w:rPr/>
        <w:t>Artículo 8 : El pago de la pensión caducará automáticamente cuando se produzca cualquiera de las siguientes circunstancias:</w:t>
        <w:br/>
        <w:t>a) Fallecimiento del titular, a partir del mes inmediatamente posterior al deceso.</w:t>
        <w:br/>
        <w:t>b) Renuncia del titular, a partir del último pago efectuado.</w:t>
        <w:br/>
        <w:t>c) Cuando la pensión es percibida por intermedio de un apoderado y no se presentare semestralmente un certificado de supervivencia de su poderdante.</w:t>
      </w:r>
    </w:p>
    <w:p>
      <w:pPr>
        <w:pStyle w:val="NormalWeb"/>
        <w:rPr/>
      </w:pPr>
      <w:r>
        <w:rPr/>
        <w:t>Artículo 9 : Las pensiones otorgadas serán inembargables, no podrán ser cedidas ni trasmitidas total o parcialmente y no podrán ser comprometidas por ningún tipo de acto jurídico.</w:t>
      </w:r>
    </w:p>
    <w:p>
      <w:pPr>
        <w:pStyle w:val="NormalWeb"/>
        <w:rPr/>
      </w:pPr>
      <w:r>
        <w:rPr/>
        <w:t>Artículo 10 : Respecto a los beneficiarios que opten por lo establecido en el artículo 4 de la presente, el Poder Ejecutivo Provincial aportará al SEMPRE la suma monetaria que pueda corresponder por él y su grupo familiar adherido, quienes deberán cumplir con los requisitos establecidos para los afiliados adherentes en la N.J.F. Nº 1170 o norma que la reemplace y sus decretos reglamentarios.</w:t>
        <w:br/>
        <w:t>Tendrán plazo de un año a partir de la promulgación de la presente, para solicitar la categoría de afiliado adherente, rigiendo para su ingreso los plazos normales de carencia propios del sistema.</w:t>
      </w:r>
    </w:p>
    <w:p>
      <w:pPr>
        <w:pStyle w:val="NormalWeb"/>
        <w:rPr/>
      </w:pPr>
      <w:r>
        <w:rPr/>
        <w:t>Artículo 11 : Los gastos que demande el cumplimiento de la presente ley, se imputarán a las partidas presupuestarias correspondientes, que deberán generarse con aportes de rentas generales para dar cumplimiento a la misma.</w:t>
      </w:r>
    </w:p>
    <w:p>
      <w:pPr>
        <w:pStyle w:val="NormalWeb"/>
        <w:rPr/>
      </w:pPr>
      <w:r>
        <w:rPr/>
        <w:t>Artículo 12 : La autoridad de aplicación de la presente ley será la que establezca el Poder Ejecutivo Provincial y comenzarán a regir las prestaciones luego de su reglamentación.</w:t>
      </w:r>
    </w:p>
    <w:p>
      <w:pPr>
        <w:pStyle w:val="NormalWeb"/>
        <w:rPr/>
      </w:pPr>
      <w:r>
        <w:rPr/>
        <w:t>Artículo 13 : Comuníquese, etc.</w:t>
      </w:r>
    </w:p>
    <w:p>
      <w:pPr>
        <w:pStyle w:val="Normal"/>
        <w:jc w:val="center"/>
        <w:rPr>
          <w:u w:val="single"/>
        </w:rPr>
      </w:pPr>
      <w:r>
        <w:rPr>
          <w:u w:val="single"/>
        </w:rPr>
        <w:t>ANEXO I</w:t>
      </w:r>
    </w:p>
    <w:tbl>
      <w:tblPr>
        <w:tblW w:w="5000" w:type="pct"/>
        <w:jc w:val="center"/>
        <w:tblInd w:w="0" w:type="dxa"/>
        <w:tblLayout w:type="fixed"/>
        <w:tblCellMar>
          <w:top w:w="15" w:type="dxa"/>
          <w:left w:w="15" w:type="dxa"/>
          <w:bottom w:w="15" w:type="dxa"/>
          <w:right w:w="15" w:type="dxa"/>
        </w:tblCellMar>
      </w:tblPr>
      <w:tblGrid>
        <w:gridCol w:w="383"/>
        <w:gridCol w:w="2062"/>
        <w:gridCol w:w="1213"/>
        <w:gridCol w:w="1128"/>
        <w:gridCol w:w="2139"/>
        <w:gridCol w:w="1579"/>
      </w:tblGrid>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PELLIDO Y NOMBRE</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NI</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ANGO</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IRECCION</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OCALIDAD</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onso, Eduardo Sergio</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232.682</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bo 1ro.</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lle 15 N° 38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neral Pico</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ce, José Luis</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232.573</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bo 2do.</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lle 1 (Oeste) N° 45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neral Pico</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ias, Carlos Alberto</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826.966</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inero</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vear Plan 3.000 Casa N° 8</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ancul</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lmaceda, Miguel Ángel</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625.04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bo</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uquén y San Juan</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uan Toro</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ridon, Silvio Daniel</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653.10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inero</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lgrano N° 26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cinto Arauz</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cerra, Jorge Néstor</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188.679</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inero</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éxico y Valerga</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nta Rosa</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ceres, Jorge Luis</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92.804</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inero</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 Galarraga Mz 2 Casa 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neral Acha</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lmels, Carlos Antonio</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625.278</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bo</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 Fonavi 45 Casa 34</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nta Rosa</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treras, Antonio Rubén</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872.902</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bo 2do.</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 Fonavi 42 Casa 10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nta Rosa</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treras, Rolando Bernardo</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528.431</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bo 1ro.</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v. Sgo. Marzo</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nta Rosa</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íaz, Guillermo Gustavo</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956.868</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inero</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urrinche N° 618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nta Rosa</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ernández, Héctor Ariel</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613.966</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inero</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lle Moreno N° 62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nte Nievas</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gueroa, Orlando Enrique</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188.645</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inero</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ío XII N° 190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nta Rosa</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aitán, Jorge Germán</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625.23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inero</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lle 113 (bis) N° 1335</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neral Pico</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albiatti, Roberto Javier</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967.244</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inero</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lle 29 Bis N° 178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duardo Castex</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hibaudo, Eduardo Luis</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35.108</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scripto</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lle 29 N° 61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neral Pico</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onzález, Aldo Néstor</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76.13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inero</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lle 4 N° 995 Norte</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neral Pico</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uzmán, Miguel Ángel</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92.863</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inero</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rmiento N° 538</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neral Acha</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rrero, Adrián Edgardo</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967.23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inero</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 Roca N° 98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duardo Castex</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casa, Daniel Francisco</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232.868</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bo 1ro.</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lle 4 N° 686 Norte</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neral Pico</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ñeira, Hugo Rafael</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605.261</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inero</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 Fonavi 32 Casa 98</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duardo Castex</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ucero, Jorge Luis</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877.064</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inero</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v. Devoto 475</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enel</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ier, Santiago Juan</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985.137</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inero</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je. Pte. Perón N° 564</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ata</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ño, Oscar Alcides</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671.824</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bo 2do.</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 Fonavi 35 Casa 177</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nta Rosa</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randa, Juan Carlos</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788.82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inero</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 Hipotecario Casa N° 24</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duardo Castex</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ntero, Jorge Francisco</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769.587</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bo 1ro.</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lle 10 (Bis) N° 414 Norte</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neral Pico</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villo, Abel Edgardo</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624.024</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bo 1ro.</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lle 8 entre 1 y 3</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neral Pico</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lguín, Ernesto Javier</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95.186</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inero</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lvinas Argentinas N° 698</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nta Rosa</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rellano, Enrique Alberto</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963.352</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inero</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je. Mnsr. Seraffini N° 1.815</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nta Rosa</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verts, Ángel Edgardo</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41.588</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inero</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 Fonavi 45 Casa 175</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nta Rosa</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viedo, Carlos A.</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928.151</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inero</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lle 327 bis N° 355 Rucci 5</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neral Pico</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yero, Sergio Alejandro</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019.189</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bo 2do.</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lle 29 (Bis) N° 1967</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neral Pico</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druelo, Eugenio Teófilo</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253.592</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inero</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je. Deolinda Garro C 13</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guel Riglos</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llitero, Alejandro Héctor</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316.60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bo 2do.</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lle 13 N° 2755</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neral Pico</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reyra, Francisco Antonio</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41.608</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inero</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 Fonavi 45 Casa 6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nta Rosa</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reyra, Luis Ángel</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514.187</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inero</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lcón N° 61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nta Rosa</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7</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érez, Raúl Oscar</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877.204</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bo</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 Fonavi 32 Casa 54</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ay</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8</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da, Mario Luis</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41.467.</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inero</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ilcomayo N° 1935 (C.112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nta Rosa</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9</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ndobal, Hugo Antonio</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700.346</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inero</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 de Mayo 56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ay</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hlosser, Carlos Daniel</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213.286</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inero</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lgrano N° 84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al. Campos</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1</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aispek, Carlos Alberto</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188.688</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inero</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lv. Argentinas N° 455</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nta Rosa</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2</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oung, José Ramon</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928.183</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inero</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de Abril Tira 20 Dpto. 1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neral Pico</w:t>
            </w:r>
          </w:p>
        </w:tc>
      </w:tr>
    </w:tbl>
    <w:p>
      <w:pPr>
        <w:pStyle w:val="Normal"/>
        <w:rPr/>
      </w:pPr>
      <w:r>
        <w:rPr/>
        <w:br/>
        <w:t xml:space="preserve">  </w:t>
      </w:r>
    </w:p>
    <w:p>
      <w:pPr>
        <w:pStyle w:val="Normal"/>
        <w:jc w:val="center"/>
        <w:rPr>
          <w:u w:val="single"/>
        </w:rPr>
      </w:pPr>
      <w:r>
        <w:rPr>
          <w:u w:val="single"/>
        </w:rPr>
        <w:t>ANEXO II</w:t>
      </w:r>
    </w:p>
    <w:tbl>
      <w:tblPr>
        <w:tblW w:w="4299" w:type="dxa"/>
        <w:jc w:val="center"/>
        <w:tblInd w:w="0" w:type="dxa"/>
        <w:tblLayout w:type="fixed"/>
        <w:tblCellMar>
          <w:top w:w="15" w:type="dxa"/>
          <w:left w:w="15" w:type="dxa"/>
          <w:bottom w:w="15" w:type="dxa"/>
          <w:right w:w="15" w:type="dxa"/>
        </w:tblCellMar>
      </w:tblPr>
      <w:tblGrid>
        <w:gridCol w:w="390"/>
        <w:gridCol w:w="2910"/>
        <w:gridCol w:w="999"/>
      </w:tblGrid>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PELLIDO Y NOMBRE</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ANGO</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mesgaray, Alberto Edgardo</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inero</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atica, Hugo Ramón</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inero</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gos, Daniel Enrique</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inero</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rdou, Jorge Delfino</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bo 2°</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garamo, Víctor Hugo</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inero</w:t>
            </w:r>
          </w:p>
        </w:tc>
      </w:tr>
    </w:tbl>
    <w:p>
      <w:pPr>
        <w:pStyle w:val="Normal"/>
        <w:rPr/>
      </w:pPr>
      <w:r>
        <w:rPr/>
        <w:br/>
        <w:t xml:space="preserve">  </w:t>
      </w:r>
    </w:p>
    <w:p>
      <w:pPr>
        <w:pStyle w:val="NormalWeb"/>
        <w:numPr>
          <w:ilvl w:val="0"/>
          <w:numId w:val="0"/>
        </w:numPr>
        <w:outlineLvl w:val="3"/>
        <w:rPr>
          <w:b/>
          <w:b/>
          <w:bCs/>
          <w:sz w:val="27"/>
          <w:szCs w:val="27"/>
        </w:rPr>
      </w:pPr>
      <w:r>
        <w:rPr>
          <w:b/>
          <w:bCs/>
          <w:sz w:val="27"/>
          <w:szCs w:val="27"/>
        </w:rPr>
        <w:t>Ley 2.323/07 de la Prov. de La Pampa - Modificación ley 2.123/04</w:t>
      </w:r>
    </w:p>
    <w:p>
      <w:pPr>
        <w:pStyle w:val="NormalWeb"/>
        <w:rPr/>
      </w:pPr>
      <w:r>
        <w:rPr/>
        <w:t>Sanción : 29 de marzo de 2007</w:t>
        <w:br/>
        <w:t>Promulgación : 12 de abril de 2007</w:t>
        <w:br/>
        <w:t>Publicación : B.O.20/4/07</w:t>
      </w:r>
    </w:p>
    <w:p>
      <w:pPr>
        <w:pStyle w:val="NormalWeb"/>
        <w:rPr/>
      </w:pPr>
      <w:r>
        <w:rPr/>
        <w:t>Artículo 1 : Sustitúyese el artículo 3 de la ley 2.123, el que quedará redactado de la siguiente manera:</w:t>
      </w:r>
    </w:p>
    <w:p>
      <w:pPr>
        <w:pStyle w:val="NormalWeb"/>
        <w:rPr/>
      </w:pPr>
      <w:r>
        <w:rPr>
          <w:u w:val="single"/>
        </w:rPr>
        <w:t xml:space="preserve">Artículo 3 : </w:t>
      </w:r>
      <w:r>
        <w:rPr/>
        <w:t>Asignar a los ciudadanos mencionados en el artículo 1 anexo I una pensión, vitalicia provincial, de carácter mensual, denominada "Ex Combatientes de Malvinas", por un monto igual al ingreso neto mínimo que rija para la categoría 16 de la ley 643 -Estatuto para los agentes de la Administración Pública Provincial-.</w:t>
      </w:r>
    </w:p>
    <w:p>
      <w:pPr>
        <w:pStyle w:val="NormalWeb"/>
        <w:rPr/>
      </w:pPr>
      <w:r>
        <w:rPr/>
        <w:t>Artículo 2 : Incorpórase el artículo 3 bis de la ley 2.123, el que quedará redactado de la siguiente manera:</w:t>
      </w:r>
    </w:p>
    <w:p>
      <w:pPr>
        <w:pStyle w:val="NormalWeb"/>
        <w:rPr/>
      </w:pPr>
      <w:r>
        <w:rPr>
          <w:u w:val="single"/>
        </w:rPr>
        <w:t xml:space="preserve">Artículo 3 bis : </w:t>
      </w:r>
      <w:r>
        <w:rPr/>
        <w:t>En el caso de los ciudadanos mencionados en el artículo 2 anexo II, tendrán derecho a percibir la pensión vitalicia prevista en 3º, los descendientes, y en el caso de no haberlos, los ascendientes en 1º grado.</w:t>
      </w:r>
    </w:p>
    <w:p>
      <w:pPr>
        <w:pStyle w:val="NormalWeb"/>
        <w:rPr/>
      </w:pPr>
      <w:r>
        <w:rPr/>
        <w:t>Artículo 3 : Agrégase como inciso d) del artículo 8 de la ley 2.123, el siguiente texto:</w:t>
      </w:r>
    </w:p>
    <w:p>
      <w:pPr>
        <w:pStyle w:val="NormalWeb"/>
        <w:rPr/>
      </w:pPr>
      <w:r>
        <w:rPr>
          <w:u w:val="single"/>
        </w:rPr>
        <w:t xml:space="preserve">d) </w:t>
      </w:r>
      <w:r>
        <w:rPr/>
        <w:t>Fallecimiento de los beneficiarios mencionados en el artículo 3 bis.</w:t>
      </w:r>
    </w:p>
    <w:p>
      <w:pPr>
        <w:pStyle w:val="NormalWeb"/>
        <w:rPr/>
      </w:pPr>
      <w:r>
        <w:rPr/>
        <w:t>Artículo 4 : Establécese que el gasto que demande el cumplimiento de la presente ley, se imputará a las partidas específicas del presupuesto vigente.</w:t>
      </w:r>
    </w:p>
    <w:p>
      <w:pPr>
        <w:pStyle w:val="NormalWeb"/>
        <w:rPr/>
      </w:pPr>
      <w:r>
        <w:rPr/>
        <w:t>Artículo 5 : Comuníquese, etc.</w:t>
        <w:br/>
        <w:t xml:space="preserve">  </w:t>
      </w:r>
      <w:bookmarkStart w:id="0" w:name="2323"/>
      <w:bookmarkEnd w:id="0"/>
    </w:p>
    <w:p>
      <w:pPr>
        <w:pStyle w:val="NormalWeb"/>
        <w:numPr>
          <w:ilvl w:val="0"/>
          <w:numId w:val="0"/>
        </w:numPr>
        <w:outlineLvl w:val="3"/>
        <w:rPr>
          <w:b/>
          <w:b/>
          <w:bCs/>
          <w:sz w:val="27"/>
          <w:szCs w:val="27"/>
        </w:rPr>
      </w:pPr>
      <w:r>
        <w:rPr>
          <w:b/>
          <w:bCs/>
          <w:sz w:val="27"/>
          <w:szCs w:val="27"/>
        </w:rPr>
        <w:t>Ley 2.374/07 de la Prov. de La Pampa - Modificación ley 2.123/04</w:t>
      </w:r>
    </w:p>
    <w:p>
      <w:pPr>
        <w:pStyle w:val="NormalWeb"/>
        <w:rPr/>
      </w:pPr>
      <w:r>
        <w:rPr/>
        <w:t>Sanción : 11 de octubre de 2007</w:t>
        <w:br/>
        <w:t>Promulgación : 29 de octubre de 2007</w:t>
        <w:br/>
        <w:t>Publicación : B.O.9/11/07</w:t>
      </w:r>
    </w:p>
    <w:p>
      <w:pPr>
        <w:pStyle w:val="NormalWeb"/>
        <w:rPr/>
      </w:pPr>
      <w:r>
        <w:rPr/>
        <w:t>Artículo 1 : Modifícase el artículo 3 de la ley 2.123, el que quedará redactado de la siguiente manera:</w:t>
      </w:r>
    </w:p>
    <w:p>
      <w:pPr>
        <w:pStyle w:val="NormalWeb"/>
        <w:rPr/>
      </w:pPr>
      <w:r>
        <w:rPr>
          <w:u w:val="single"/>
        </w:rPr>
        <w:t xml:space="preserve">Artículo 3 : </w:t>
      </w:r>
      <w:r>
        <w:rPr/>
        <w:t>Asignar a los ciudadanos mencionados en el artículo 1 anexo I, una pensión vitalicia provincial mensual, denominada "Ex Combatientes de Malvinas", por un monto igual al ingreso neto mínimo que rija para la categoría 16 de la ley 643 -Estatuto para los agentes de la Administración Pública Provincial-. Para acceder a dicho beneficio se deberá acreditar como mínimo diez (10) años de residencia en la "Provincia".</w:t>
      </w:r>
    </w:p>
    <w:p>
      <w:pPr>
        <w:pStyle w:val="NormalWeb"/>
        <w:rPr/>
      </w:pPr>
      <w:r>
        <w:rPr/>
        <w:t>Artículo 2 : Modifícase el artículo 7 de la ley 2.123, el que quedará redactado de la siguiente manera:</w:t>
      </w:r>
    </w:p>
    <w:p>
      <w:pPr>
        <w:pStyle w:val="NormalWeb"/>
        <w:rPr/>
      </w:pPr>
      <w:r>
        <w:rPr>
          <w:u w:val="single"/>
        </w:rPr>
        <w:t xml:space="preserve">Artículo 7 : </w:t>
      </w:r>
      <w:r>
        <w:rPr/>
        <w:t>El beneficio mencionado en el artículo 3, será otorgado sin perjuicio de todo otro ingreso monetario que pueda percibir por empleo, jubilación, pensión, ya sea de índole municipal, provincial, nacional, ingresos privados o valores patrimoniales. Exceptúanse de la disposición anterior a las pensiones o beneficios otorgados por la misma causa por otro estado provincial.</w:t>
      </w:r>
    </w:p>
    <w:p>
      <w:pPr>
        <w:pStyle w:val="NormalWeb"/>
        <w:rPr/>
      </w:pPr>
      <w:r>
        <w:rPr/>
        <w:t>Artículo 3 : Autorízase al Poder Ejecutivo a considerar incluidos en el anexo I de la ley 2.123 a los ciudadanos que reúnan los requisitos legales para acceder al beneficio del artículo 3 de la ley 2.123.</w:t>
      </w:r>
    </w:p>
    <w:p>
      <w:pPr>
        <w:pStyle w:val="NormalWeb"/>
        <w:rPr/>
      </w:pPr>
      <w:r>
        <w:rPr/>
        <w:t>Artículo 4 : Prorrógase por un año, a partir de la promulgación de la presente ley, el plazo a que se refiere el artículo 10 último párrafo de la ley 2.123.</w:t>
      </w:r>
    </w:p>
    <w:p>
      <w:pPr>
        <w:pStyle w:val="NormalWeb"/>
        <w:rPr/>
      </w:pPr>
      <w:r>
        <w:rPr/>
        <w:t>Artículo 5 : Comuníquese, etc.</w:t>
      </w:r>
    </w:p>
    <w:p>
      <w:pPr>
        <w:pStyle w:val="NormalWeb"/>
        <w:numPr>
          <w:ilvl w:val="0"/>
          <w:numId w:val="0"/>
        </w:numPr>
        <w:outlineLvl w:val="3"/>
        <w:rPr>
          <w:b/>
          <w:b/>
          <w:bCs/>
          <w:sz w:val="27"/>
          <w:szCs w:val="27"/>
        </w:rPr>
      </w:pPr>
      <w:r>
        <w:rPr>
          <w:b/>
          <w:bCs/>
          <w:sz w:val="27"/>
          <w:szCs w:val="27"/>
        </w:rPr>
        <w:t>Ley 1.142/82 de la Prov. de La Pampa - Pensión vitalicia para soldados que sufrieron incapacidades por su intervención en el Conflicto de las Malvinas</w:t>
      </w:r>
    </w:p>
    <w:p>
      <w:pPr>
        <w:pStyle w:val="NormalWeb"/>
        <w:rPr/>
      </w:pPr>
      <w:r>
        <w:rPr/>
        <w:t>Sanción : 23 de julio de 1982</w:t>
        <w:br/>
        <w:t>Promulgación : 23 de julio de 1982</w:t>
        <w:br/>
        <w:t>Publicación : B.O.30/7/82</w:t>
      </w:r>
    </w:p>
    <w:p>
      <w:pPr>
        <w:pStyle w:val="NormalWeb"/>
        <w:rPr/>
      </w:pPr>
      <w:r>
        <w:rPr/>
        <w:t>Artículo 1 : Establécese un régimen de asistencia graciable y vitalicia en favor de los soldados conscriptos combatientes en el Conflicto por las Islas Malvinas, Georgias del Sur y Sandwich del Sur, que hubieren sufrido incapacidad física y psíquica como consecuencia de las contingencias de las referidas acciones bélicas.</w:t>
      </w:r>
    </w:p>
    <w:p>
      <w:pPr>
        <w:pStyle w:val="NormalWeb"/>
        <w:rPr/>
      </w:pPr>
      <w:r>
        <w:rPr/>
        <w:t>Artículo 2 : La cobertura prevista en el artículo anterior, será otorgada a los ciudadanos conscriptos que acrediten:</w:t>
        <w:br/>
        <w:t>a) Residencia en la provincia de La Pampa en forma permanente y anterior al inicio de las acciones bélicas;</w:t>
        <w:br/>
        <w:t>b) Participación directa en las mismas; y</w:t>
        <w:br/>
        <w:t>c) Existencia de incapacidad física o psíquica como consecuencia de ellas.</w:t>
      </w:r>
    </w:p>
    <w:p>
      <w:pPr>
        <w:pStyle w:val="NormalWeb"/>
        <w:rPr/>
      </w:pPr>
      <w:r>
        <w:rPr/>
        <w:t>Artículo 3 : A los efectos de la determinación del grado de incapacidad, deberá presentarse resultado de examen de la junta médica, prevista para los casos de incapacidad ordinarias en el régimen previsional de la provincia.</w:t>
      </w:r>
    </w:p>
    <w:p>
      <w:pPr>
        <w:pStyle w:val="NormalWeb"/>
        <w:rPr/>
      </w:pPr>
      <w:r>
        <w:rPr/>
        <w:t>Artículo 4 : El importe mensual de la cobertura establecida en esta ley, será equivalente a la asignación que corresponde a la categoría 14 del escalafón del personal de la Administración Pública Provincial o la que en el futuro la reemplace.</w:t>
      </w:r>
    </w:p>
    <w:p>
      <w:pPr>
        <w:pStyle w:val="NormalWeb"/>
        <w:rPr/>
      </w:pPr>
      <w:r>
        <w:rPr/>
        <w:t>Artículo 5 : La asignación mensual será liquidada en proporción directa al grado de incapacidad que se determine conforme al procedimiento previsto en el artículo 3 de la presente ley y se ajustará a la evolución o involución que dicha incapacidad presente en el transcurso de la vida del beneficiario.</w:t>
      </w:r>
    </w:p>
    <w:p>
      <w:pPr>
        <w:pStyle w:val="NormalWeb"/>
        <w:rPr/>
      </w:pPr>
      <w:r>
        <w:rPr/>
        <w:t>Artículo 6 : La autoridad de aplicación de la presente ley será el Ministerio de Gobierno, Educación y Justicia.</w:t>
      </w:r>
    </w:p>
    <w:p>
      <w:pPr>
        <w:pStyle w:val="NormalWeb"/>
        <w:rPr/>
      </w:pPr>
      <w:r>
        <w:rPr/>
        <w:t>Artículo 7 : El gasto que demande el cumplimiento de la presente ley deberá preverse anualmente al elaborar el presupuesto de la Administración Pública Provincial. Para el presente año 1982, el Poder Ejecutivo deberá crear la partida presupuestaria correspondiente.</w:t>
      </w:r>
    </w:p>
    <w:p>
      <w:pPr>
        <w:pStyle w:val="NormalWeb"/>
        <w:rPr/>
      </w:pPr>
      <w:r>
        <w:rPr/>
        <w:t>Artículo 8 : Comuníquese, etc.</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Web"/>
        <w:numPr>
          <w:ilvl w:val="0"/>
          <w:numId w:val="0"/>
        </w:numPr>
        <w:outlineLvl w:val="3"/>
        <w:rPr>
          <w:b/>
          <w:b/>
          <w:bCs/>
          <w:sz w:val="27"/>
          <w:szCs w:val="27"/>
        </w:rPr>
      </w:pPr>
      <w:r>
        <w:rPr>
          <w:b/>
          <w:bCs/>
          <w:sz w:val="27"/>
          <w:szCs w:val="27"/>
        </w:rPr>
        <w:t>Ley 945/86 de la Prov. de La Pampa - Incorporación a la Administración Pública de todos los ex combatientes pampeanos de Malvinas</w:t>
      </w:r>
    </w:p>
    <w:p>
      <w:pPr>
        <w:pStyle w:val="NormalWeb"/>
        <w:rPr/>
      </w:pPr>
      <w:r>
        <w:rPr/>
        <w:t>Sanción : 25 de septiembre de 1986</w:t>
        <w:br/>
        <w:t>Promulgación : 21 de octubre de 1986</w:t>
        <w:br/>
        <w:t>Publicación : B.O.31/10/86</w:t>
      </w:r>
    </w:p>
    <w:p>
      <w:pPr>
        <w:pStyle w:val="NormalWeb"/>
        <w:rPr/>
      </w:pPr>
      <w:r>
        <w:rPr/>
        <w:t>Artículo 1 : El Poder Ejecutivo Provincial procederá a incorporar como agentes permanentes de la Administración Pública a todos los ex combatientes pampeanos residentes en el ámbito provincial en el momento previo al conflicto, que hayan participado efectivamente en el teatro de operaciones durante la Guerra de las Malvinas y que se encuentren en condiciones físicas y psíquicas para desempeñar con idoneidad esas funciones.</w:t>
      </w:r>
    </w:p>
    <w:p>
      <w:pPr>
        <w:pStyle w:val="NormalWeb"/>
        <w:rPr/>
      </w:pPr>
      <w:r>
        <w:rPr/>
        <w:t>Artículo 2 : En caso de no reunir las condiciones establecidas en el artículo anterior, el Poder Ejecutivo otorgará una pensión vitalicia equivalente al sueldo de los agentes de la última categoría del escalafón administrativo provincial.</w:t>
      </w:r>
    </w:p>
    <w:p>
      <w:pPr>
        <w:pStyle w:val="NormalWeb"/>
        <w:rPr/>
      </w:pPr>
      <w:r>
        <w:rPr/>
        <w:t>Artículo 3 : En el caso de haber fallecido durante el conflicto bélico o con posterioridad al mismo, la pensión se otorgará a sus causahabientes en la forma establecida en el artículo 2.</w:t>
      </w:r>
    </w:p>
    <w:p>
      <w:pPr>
        <w:pStyle w:val="NormalWeb"/>
        <w:rPr/>
      </w:pPr>
      <w:r>
        <w:rPr/>
        <w:t>Artículo 4 : Las incorporaciones previstas en el artículo 1 y los beneficios establecidos en los artículos 2 y 3, procederán cuando los directamente interesados no tengan otros ingresos.</w:t>
      </w:r>
    </w:p>
    <w:p>
      <w:pPr>
        <w:pStyle w:val="NormalWeb"/>
        <w:rPr/>
      </w:pPr>
      <w:r>
        <w:rPr/>
        <w:t>Artículo 5 : Autorízase al Poder Ejecutivo a crear los cargos necesarios para el cumplimiento de la presente ley.</w:t>
      </w:r>
    </w:p>
    <w:p>
      <w:pPr>
        <w:pStyle w:val="NormalWeb"/>
        <w:rPr/>
      </w:pPr>
      <w:r>
        <w:rPr/>
        <w:t>Artículo 6 : Los gastos que demande el cumplimiento de la presente ley, se imputarán a las partidas presupuestarias correspondientes.</w:t>
      </w:r>
    </w:p>
    <w:p>
      <w:pPr>
        <w:pStyle w:val="NormalWeb"/>
        <w:rPr/>
      </w:pPr>
      <w:r>
        <w:rPr/>
        <w:t>Artículo 7 : Comuníquese, etc.</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numPr>
          <w:ilvl w:val="0"/>
          <w:numId w:val="0"/>
        </w:numPr>
        <w:outlineLvl w:val="3"/>
        <w:rPr>
          <w:b/>
          <w:b/>
          <w:bCs/>
          <w:sz w:val="27"/>
          <w:szCs w:val="27"/>
        </w:rPr>
      </w:pPr>
      <w:r>
        <w:rPr>
          <w:b/>
          <w:bCs/>
          <w:sz w:val="27"/>
          <w:szCs w:val="27"/>
        </w:rPr>
        <w:t>Ley 1.925/01 de la Prov. de La Pampa - Promoción de agentes públicos ex combatientes de Malvinas</w:t>
      </w:r>
    </w:p>
    <w:p>
      <w:pPr>
        <w:pStyle w:val="NormalWeb"/>
        <w:rPr/>
      </w:pPr>
      <w:r>
        <w:rPr/>
        <w:t>Sanción : 29 de marzo de 2001</w:t>
        <w:br/>
        <w:t>Promulgación : 16 de abril de 2001</w:t>
        <w:br/>
        <w:t>Publicación : B.O.18/5/01</w:t>
      </w:r>
    </w:p>
    <w:p>
      <w:pPr>
        <w:pStyle w:val="NormalWeb"/>
        <w:rPr/>
      </w:pPr>
      <w:r>
        <w:rPr/>
        <w:t>Artículo 1 : Promuévase a los agentes permanentes de la Administración Pública Provincial, incluidos dentro de las prescripciones de la ley 945 para ex combatientes de Malvinas, hasta cuatro (4) categorías de su escalafón, con las limitaciones establecidas en la presente.</w:t>
      </w:r>
    </w:p>
    <w:p>
      <w:pPr>
        <w:pStyle w:val="NormalWeb"/>
        <w:rPr/>
      </w:pPr>
      <w:r>
        <w:rPr/>
        <w:t>Artículo 2 : Para el régimen del personal incluido dentro de las prescripciones de la ley 643, en el caso de que por la recategorización establecida en el artículo precedente, se acceda al tramo de supervisión -categoría seis (6) y superiores-, determínase que la revista máxima a la que podrá acceder por esta ley será la categoría siete (7).</w:t>
      </w:r>
    </w:p>
    <w:p>
      <w:pPr>
        <w:pStyle w:val="NormalWeb"/>
        <w:rPr/>
      </w:pPr>
      <w:r>
        <w:rPr/>
        <w:t>Artículo 3 : Para el caso del agente permanente que no corresponda al escalafón de la ley 643, se procederá a recategorizar cuatro (4) categorías de su escalafón, siempre que no supere el monto equivalente a la categoría siete (7) de la citada ley. De superarse el límite establecido, corresponderá en una (1) categoría en los escalafones referidos en el presente artículo.</w:t>
      </w:r>
    </w:p>
    <w:p>
      <w:pPr>
        <w:pStyle w:val="NormalWeb"/>
        <w:rPr/>
      </w:pPr>
      <w:r>
        <w:rPr/>
        <w:t>Artículo 4 : Exclúyese de los beneficios de la presente, al personal amparado por la ley 1.124, para el personal docente.</w:t>
      </w:r>
    </w:p>
    <w:p>
      <w:pPr>
        <w:pStyle w:val="NormalWeb"/>
        <w:rPr/>
      </w:pPr>
      <w:r>
        <w:rPr/>
        <w:t>Artículo 5 : Los beneficios instituidos por esta ley, serán operativos a partir del primer día del mes siguiente a la promulgación de la presente.</w:t>
      </w:r>
    </w:p>
    <w:p>
      <w:pPr>
        <w:pStyle w:val="NormalWeb"/>
        <w:rPr/>
      </w:pPr>
      <w:r>
        <w:rPr/>
        <w:t>Artículo 6 : El gasto que demande el cumplimiento de la presente ley, será imputado a las partidas de personal del presupuesto vigente.</w:t>
      </w:r>
    </w:p>
    <w:p>
      <w:pPr>
        <w:pStyle w:val="NormalWeb"/>
        <w:rPr/>
      </w:pPr>
      <w:r>
        <w:rPr/>
        <w:t>Artículo 7 : Comuníquese, etc.</w:t>
      </w:r>
    </w:p>
    <w:p>
      <w:pPr>
        <w:pStyle w:val="Normal"/>
        <w:rPr>
          <w:lang w:val="es-AR"/>
        </w:rPr>
      </w:pPr>
      <w:r>
        <w:rPr>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7:22:00Z</dcterms:created>
  <dc:creator>El Malvinense</dc:creator>
  <dc:description/>
  <cp:keywords/>
  <dc:language>en-US</dc:language>
  <cp:lastModifiedBy>Veritas Vincit</cp:lastModifiedBy>
  <dcterms:modified xsi:type="dcterms:W3CDTF">2009-02-26T17:24:00Z</dcterms:modified>
  <cp:revision>3</cp:revision>
  <dc:subject/>
  <dc:title>Ley 9</dc:title>
</cp:coreProperties>
</file>