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8.087/06 de la Prov. de La Rioja - Pensión vitalicia para veteranos de guerra de Malvinas</w:t>
      </w:r>
    </w:p>
    <w:p>
      <w:pPr>
        <w:pStyle w:val="NormalWeb"/>
        <w:rPr/>
      </w:pPr>
      <w:r>
        <w:rPr/>
        <w:t>Sanción : 16 de noviembre de 2006</w:t>
        <w:br/>
        <w:t>Promulgación : 1 de diciembre de 2006</w:t>
        <w:br/>
        <w:t>Publicación : B.O.5/1/07</w:t>
      </w:r>
    </w:p>
    <w:p>
      <w:pPr>
        <w:pStyle w:val="NormalWeb"/>
        <w:rPr/>
      </w:pPr>
      <w:r>
        <w:rPr/>
        <w:t>Artículo 1 : Otórgase un pensión honorífica vitalicia mensual a los veteranos de guerra que participaron en las acciones bélicas, desarrolladas entre el 02 de abril y el 14 de junio de 1982, contra el Reino Unido de Gran Bretaña por la soberanía de nuestras Islas Malvinas.</w:t>
      </w:r>
    </w:p>
    <w:p>
      <w:pPr>
        <w:pStyle w:val="NormalWeb"/>
        <w:rPr/>
      </w:pPr>
      <w:r>
        <w:rPr/>
        <w:t>Artículo 2 : Para obtener el beneficio que se otorga el artículo 1 de la presente ley deberá cumplir con los siguientes requisitos:</w:t>
        <w:br/>
        <w:t>a) Presentación del certificado actualizado expedido por la Fuerza Armada en la que prestó servicios, con la debida intervención del Ministerio de Defensa, determinando la condición de veterano de guerra.</w:t>
        <w:br/>
        <w:t>b) Ser nativo de la provincia o acreditar cinco (5) años continuos de residencia en La Rioja. La residencia será avalada con un certificado expedido por la Autoridad Electoral Nacional con jurisdicción en la provincia y se computará con anterioridad a la fecha de promulgación de la presente ley.</w:t>
        <w:br/>
        <w:t>c) Presentar declaración jurada a fin de documentar: 1) Que no percibe pensión, subsidio o renta permanente en otra provincia. 2) No estar comprendido en los beneficios de la ley provincial 7.094, modificada por ley 7.121 o las que se dictaren en su reemplazo.</w:t>
        <w:br/>
        <w:t>Se exceptúa de esta norma la percepción de pensión nacional que otorga la Administración Nacional de Seguridad Social - ANSES.</w:t>
      </w:r>
    </w:p>
    <w:p>
      <w:pPr>
        <w:pStyle w:val="NormalWeb"/>
        <w:rPr/>
      </w:pPr>
      <w:r>
        <w:rPr/>
        <w:t>Artículo 3 : En aquellos casos en que el beneficiario hubiese fallecido, el subsidio será asignado a sus derechohabientes en el siguiente orden:</w:t>
        <w:br/>
        <w:t>a) El cónyugue supérstite.</w:t>
        <w:br/>
        <w:t>b) Los hijos menores de veintiún (21) años de edad o mayores con necesidades especiales que presenten certificado que lo acredite.</w:t>
        <w:br/>
        <w:t>c) Padre, madre, en caso de no percibir pensión y/o jubilación alguna, o que percibiéndola sea de menor cuantía al presente subsidio.</w:t>
      </w:r>
    </w:p>
    <w:p>
      <w:pPr>
        <w:pStyle w:val="NormalWeb"/>
        <w:rPr/>
      </w:pPr>
      <w:r>
        <w:rPr/>
        <w:t>Artículo 4 : El monto de la pensión vitalicia, establecido en el artículo 1 de la presente ley, será equivalente al sueldo básico y adicional por la reestructuración de la categoría veintiuno (21) del Escalafón de la Administración Pública Provincial, excluidas las sumas remunerativas y la compensación por antigüedad.</w:t>
      </w:r>
    </w:p>
    <w:p>
      <w:pPr>
        <w:pStyle w:val="NormalWeb"/>
        <w:rPr/>
      </w:pPr>
      <w:r>
        <w:rPr/>
        <w:t>Artículo 5 : La pensión vitalicia será inembargable, no podrá ser cedida ni trasmitida por ningún acto jurídico.</w:t>
      </w:r>
    </w:p>
    <w:p>
      <w:pPr>
        <w:pStyle w:val="NormalWeb"/>
        <w:rPr/>
      </w:pPr>
      <w:r>
        <w:rPr/>
        <w:t>Artículo 6 : Cuando el beneficiario se encuentre físicamente discapacitado para cobrar la pensión vitalicia la reglamentación deberá determinar la forma y condiciones para la designación de un apoderado.</w:t>
      </w:r>
    </w:p>
    <w:p>
      <w:pPr>
        <w:pStyle w:val="NormalWeb"/>
        <w:rPr/>
      </w:pPr>
      <w:r>
        <w:rPr/>
        <w:t>Artículo 7 : El apoderado deberá presentar mensualmente un certificado de supervivencia de su poderdante, expedido por la autoridad competente.</w:t>
      </w:r>
    </w:p>
    <w:p>
      <w:pPr>
        <w:pStyle w:val="NormalWeb"/>
        <w:rPr/>
      </w:pPr>
      <w:r>
        <w:rPr/>
        <w:t>Artículo 8 : El Centro de Pensionados Veteranos de Guerra "Sentimiento Argentino" - La Rioja - procederá a:</w:t>
        <w:br/>
        <w:t>a) Acreditar dos representantes ante la Función Ejecutiva a fin de coordinar actividades emergentes de la presente.</w:t>
        <w:br/>
        <w:t>b) Confeccionar una nómina de los veteranos de guerra que cumplan con los requisitos establecidos en el artículo 3 de la presente.</w:t>
      </w:r>
    </w:p>
    <w:p>
      <w:pPr>
        <w:pStyle w:val="NormalWeb"/>
        <w:rPr/>
      </w:pPr>
      <w:r>
        <w:rPr/>
        <w:t>Artículo 9 : La Función Ejecutiva reglamentará la presente ley dentro de los treinta (30) días de publicada la misma. Vencido este plazo, la ley será directamente operativa. La ejecución del presente beneficio estará a cargo del Ministerio de Hacienda y Obras Públicas, imputándose los gastos a Rentas Generales hasta tanto se destine la partida correspondiente en el presupuesto para el ejercicio 2007.</w:t>
      </w:r>
    </w:p>
    <w:p>
      <w:pPr>
        <w:pStyle w:val="NormalWeb"/>
        <w:rPr/>
      </w:pPr>
      <w:r>
        <w:rPr/>
        <w:t>Artículo 10 : Comuníquese, etc.</w:t>
      </w:r>
    </w:p>
    <w:p>
      <w:pPr>
        <w:pStyle w:val="NormalWeb"/>
        <w:numPr>
          <w:ilvl w:val="0"/>
          <w:numId w:val="0"/>
        </w:numPr>
        <w:outlineLvl w:val="3"/>
        <w:rPr>
          <w:b/>
          <w:b/>
          <w:bCs/>
          <w:sz w:val="27"/>
          <w:szCs w:val="27"/>
        </w:rPr>
      </w:pPr>
      <w:r>
        <w:rPr>
          <w:b/>
          <w:bCs/>
          <w:sz w:val="27"/>
          <w:szCs w:val="27"/>
        </w:rPr>
        <w:t>Ley 5.667/92 de la Prov. de La Rioja - Prioridad de adjudicación de créditos para ex combatientes de Malvinas</w:t>
      </w:r>
    </w:p>
    <w:p>
      <w:pPr>
        <w:pStyle w:val="NormalWeb"/>
        <w:rPr/>
      </w:pPr>
      <w:r>
        <w:rPr/>
        <w:t>Sanción : 14 de enero de 1992</w:t>
        <w:br/>
        <w:t>Promulgación : 16 de enero de 1992</w:t>
        <w:br/>
        <w:t>Publicación : B.O.18/2/92</w:t>
      </w:r>
    </w:p>
    <w:p>
      <w:pPr>
        <w:pStyle w:val="NormalWeb"/>
        <w:rPr/>
      </w:pPr>
      <w:r>
        <w:rPr/>
        <w:t>Artículo 1 : La autoridad de aplicación de la ley 5.007, deberá dar prioridad en la adjudicación de los créditos del "Programa Llamcay" a los proyectos presentados por los ex combatientes de la Guerra de las Islas Malvinas y Atlántico Sur.</w:t>
      </w:r>
    </w:p>
    <w:p>
      <w:pPr>
        <w:pStyle w:val="NormalWeb"/>
        <w:rPr/>
      </w:pPr>
      <w:r>
        <w:rPr/>
        <w:t>Artículo 2 : Las personas comprendidas en el artículo anterior que desean acogerse al régimen del "Programa Llamcay", deberán reunir las siguientes condiciones:</w:t>
        <w:br/>
        <w:t>a) Los establecidos en la ley 5.007 y su reglamentación.</w:t>
        <w:br/>
        <w:t>b) Tener dos (2) años como mínimo de residencia en la provincia.</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7.122/01 de la Prov. de La Rioja - Cancelación de deudas de viviendas de ex combatientes del Conflicto del Atlántico Sur</w:t>
      </w:r>
    </w:p>
    <w:p>
      <w:pPr>
        <w:pStyle w:val="NormalWeb"/>
        <w:rPr/>
      </w:pPr>
      <w:r>
        <w:rPr/>
        <w:t>Sanción : 14 de junio de 2001</w:t>
        <w:br/>
        <w:t>Promulgación : 25 de junio de 2001</w:t>
        <w:br/>
        <w:t>Publicación : B.O.3/8/01</w:t>
      </w:r>
    </w:p>
    <w:p>
      <w:pPr>
        <w:pStyle w:val="NormalWeb"/>
        <w:rPr/>
      </w:pPr>
      <w:r>
        <w:rPr/>
        <w:t>Artículo 1 : Autorízase a la Función Ejecutiva para que, a través de la Administración Provincial de Vivienda y Urbanismo, dicte resolución cancelatoria y otorgue las correspondientes escrituras traslativas de dominio, a favor de aquellos adjudicatarios de unidades habitacionales construidas mediante operatorias de la referida Administración, a la fecha de la sanción de la presente ley, que acrediten su condición de ex combatientes del Conflicto del Atlántico Sur, desarrollado entre el 2 de abril y el 14 de junio de 1982.</w:t>
      </w:r>
    </w:p>
    <w:p>
      <w:pPr>
        <w:pStyle w:val="NormalWeb"/>
        <w:rPr/>
      </w:pPr>
      <w:r>
        <w:rPr/>
        <w:t>Artículo 2 : Para acceder al beneficio establecido en la presente ley, los solicitantes deberán presentar ante la Administración Provincial de Vivienda y Urbanismo:</w:t>
        <w:br/>
        <w:t>a) Solicitud del beneficio dentro del plazo de ciento ochenta (180) días a partir de la publicación de la presente ley en el Boletín Oficial de la provincia.</w:t>
        <w:br/>
        <w:t>b) Certificado actualizado de autoridad competente de las Fuerzas Armadas que acrediten su participación efectiva en combate, en el Teatro de Operaciones del Atlántico Sur, entre los días 2 de abril y 14 de junio de 1982, en carácter de soldado conscripto o como personal de oficiales o suboficiales de las Fuerzas Armadas que se encuentren en la actualidad en situación de retiro o baja voluntaria.</w:t>
        <w:br/>
        <w:t>c) El veterano deberá acreditar domicilio real en el inmueble y el carácter de vivienda única de su grupo familiar en la unidad habitacional objeto de la solicitud, debiendo la A.P.V. y U. constatar esta situación mediante informe social y/o cualquier otro medio que creyere conveniente.</w:t>
      </w:r>
    </w:p>
    <w:p>
      <w:pPr>
        <w:pStyle w:val="NormalWeb"/>
        <w:rPr/>
      </w:pPr>
      <w:r>
        <w:rPr/>
        <w:t>Artículo 3 : Comuníquese, etc.</w:t>
      </w:r>
    </w:p>
    <w:p>
      <w:pPr>
        <w:pStyle w:val="Normal"/>
        <w:rPr>
          <w:lang w:val="es-AR"/>
        </w:rPr>
      </w:pPr>
      <w:r>
        <w:rPr>
          <w:lang w:val="es-AR"/>
        </w:rPr>
      </w:r>
    </w:p>
    <w:p>
      <w:pPr>
        <w:pStyle w:val="NormalWeb"/>
        <w:numPr>
          <w:ilvl w:val="0"/>
          <w:numId w:val="0"/>
        </w:numPr>
        <w:outlineLvl w:val="3"/>
        <w:rPr>
          <w:b/>
          <w:b/>
          <w:bCs/>
          <w:sz w:val="27"/>
          <w:szCs w:val="27"/>
        </w:rPr>
      </w:pPr>
      <w:r>
        <w:rPr>
          <w:b/>
          <w:bCs/>
          <w:sz w:val="27"/>
          <w:szCs w:val="27"/>
          <w:u w:val="single"/>
        </w:rPr>
        <w:t>Ley 7.094/01 de la Prov. de La Rioja - Adicional mensual para agentes públicos ex combatientes del Conflicto del Atlántico Sur</w:t>
      </w:r>
    </w:p>
    <w:p>
      <w:pPr>
        <w:pStyle w:val="NormalWeb"/>
        <w:rPr/>
      </w:pPr>
      <w:r>
        <w:rPr/>
        <w:t>Sanción : 3 de mayo de 2001</w:t>
        <w:br/>
        <w:t>Promulgación : 17 de mayo de 2001</w:t>
        <w:br/>
        <w:t>Publicación : B.O.8/6/01</w:t>
      </w:r>
    </w:p>
    <w:p>
      <w:pPr>
        <w:pStyle w:val="NormalWeb"/>
        <w:rPr/>
      </w:pPr>
      <w:r>
        <w:rPr/>
        <w:t>Artículo 1 : Fíjase un adicional mensual complementario, no bonificable y no remunerativo, equivalente al 85% del sueldo básico y adicional por reestructuración de la categoría 21 del escalafón de la Administración Pública Provincial, para el personal de las tres funciones del Estado que acredite la condición de ex combatiente en las acciones bélicas desarrolladas en el Teatro de Operaciones del Atlántico Sur, entre el 2 de abril y el 14 de junio de 1982, en carácter de soldado conscripto o como personal de oficiales o suboficiales de las Fuerzas Armadas que se encuentren en la actualidad en situación de retiro o baja voluntaria.</w:t>
      </w:r>
    </w:p>
    <w:p>
      <w:pPr>
        <w:pStyle w:val="NormalWeb"/>
        <w:rPr/>
      </w:pPr>
      <w:r>
        <w:rPr/>
        <w:t>Artículo 2 : Los agentes públicos beneficiarios del adicional fijado en la presente norma, deberán acreditar mediante certificación emanada de autoridad competente de las Fuerzas Armadas de la República Argentina, en la correspondiente arma en la que prestaron servicio, su condición de ex combatientes en las acciones bélicas del Atlántico Sur, en el carácter y condiciones establecidos por el artículo 1 de la presente ley.</w:t>
      </w:r>
    </w:p>
    <w:p>
      <w:pPr>
        <w:pStyle w:val="NormalWeb"/>
        <w:rPr/>
      </w:pPr>
      <w:r>
        <w:rPr/>
        <w:t>Artículo 3 : El Centro de Pensionados y Veteranos de Guerra "Sentimiento Argentino", confeccionará una nómina de los ex combatientes nativos de la provincia de La Rioja, o que actualmente habiten en nuestra provincia y la elevará a las autoridades de las tres funciones del Estado provincial, para que sirva como antecedente para el otorgamiento del adicional establecido por la presente ley.</w:t>
      </w:r>
    </w:p>
    <w:p>
      <w:pPr>
        <w:pStyle w:val="NormalWeb"/>
        <w:rPr/>
      </w:pPr>
      <w:r>
        <w:rPr/>
        <w:t>Artículo 4 : El adicional establecido en el artículo 1 de la presente ley, no será considerado como base de cálculo para ningún otro adicional, suplemento o bonificación, ni estará sujeto a descuentos previsionales y asistenciales, resultando compatible con la percepción de cualquier otro beneficio que perciba el agente con prescindencia de la denominación o concepto atribuido.</w:t>
      </w:r>
    </w:p>
    <w:p>
      <w:pPr>
        <w:pStyle w:val="NormalWeb"/>
        <w:rPr/>
      </w:pPr>
      <w:r>
        <w:rPr/>
        <w:t>Artículo 5 : Los gastos que demande el cumplimiento de la presente ley se imputarán a las partidas específicas del presupuesto de personal de cada área o jurisdicción, las que deberán gestionar las modificaciones presupuestarias correspondientes, con sujeción a las normas legales y reglamentarias que regulan la materia.</w:t>
      </w:r>
    </w:p>
    <w:p>
      <w:pPr>
        <w:pStyle w:val="NormalWeb"/>
        <w:rPr/>
      </w:pPr>
      <w:r>
        <w:rPr/>
        <w:t>Artículo 6 : Comuníquese, etc.</w:t>
      </w:r>
      <w:bookmarkStart w:id="0" w:name="7121"/>
      <w:bookmarkEnd w:id="0"/>
    </w:p>
    <w:p>
      <w:pPr>
        <w:pStyle w:val="NormalWeb"/>
        <w:numPr>
          <w:ilvl w:val="0"/>
          <w:numId w:val="0"/>
        </w:numPr>
        <w:outlineLvl w:val="3"/>
        <w:rPr>
          <w:b/>
          <w:b/>
          <w:bCs/>
          <w:sz w:val="27"/>
          <w:szCs w:val="27"/>
        </w:rPr>
      </w:pPr>
      <w:r>
        <w:rPr>
          <w:b/>
          <w:bCs/>
          <w:sz w:val="27"/>
          <w:szCs w:val="27"/>
        </w:rPr>
        <w:t>Ley 7.121/01 de la Prov. de La Rioja - Modificación ley 7.094/01</w:t>
      </w:r>
    </w:p>
    <w:p>
      <w:pPr>
        <w:pStyle w:val="NormalWeb"/>
        <w:rPr/>
      </w:pPr>
      <w:r>
        <w:rPr/>
        <w:t>Sanción : 14 de junio de 2001</w:t>
        <w:br/>
        <w:t>Promulgación : 25 de junio de 2001</w:t>
        <w:br/>
        <w:t>Publicación : B.O.20/7/01</w:t>
      </w:r>
    </w:p>
    <w:p>
      <w:pPr>
        <w:pStyle w:val="NormalWeb"/>
        <w:rPr/>
      </w:pPr>
      <w:r>
        <w:rPr/>
        <w:t>Artículo 1 : Modifícase el artículo 4 de la ley 7.094, el que quedará redactado de la siguiente forma:</w:t>
      </w:r>
    </w:p>
    <w:p>
      <w:pPr>
        <w:pStyle w:val="NormalWeb"/>
        <w:rPr/>
      </w:pPr>
      <w:r>
        <w:rPr>
          <w:u w:val="single"/>
        </w:rPr>
        <w:t xml:space="preserve">Artículo 4 : </w:t>
      </w:r>
      <w:r>
        <w:rPr/>
        <w:t>El adicional establecido en el artículo 1 de la presente ley, no será considerado como base de cálculo para ningún otro adicional, suplemento o bonificación, ni estará sujeto a descuentos asistenciales, resultando compatible con la percepción de cualquier otro beneficio que perciba el agente con prescindencia de la denominación o concepto atribuido.</w:t>
      </w:r>
    </w:p>
    <w:p>
      <w:pPr>
        <w:pStyle w:val="NormalWeb"/>
        <w:rPr/>
      </w:pPr>
      <w:r>
        <w:rPr/>
        <w:t>Artículo 2 : Comuníquese, etc.</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24:00Z</dcterms:created>
  <dc:creator>El Malvinense</dc:creator>
  <dc:description/>
  <cp:keywords/>
  <dc:language>en-US</dc:language>
  <cp:lastModifiedBy>Veritas Vincit</cp:lastModifiedBy>
  <dcterms:modified xsi:type="dcterms:W3CDTF">2009-02-26T17:25:00Z</dcterms:modified>
  <cp:revision>3</cp:revision>
  <dc:subject/>
  <dc:title>Ley 9</dc:title>
</cp:coreProperties>
</file>