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5.313/84 de la Prov. de San Juan - Beneficios especiales para ex combatientes del Conflicto del Atlántico Sur</w:t>
      </w:r>
    </w:p>
    <w:p>
      <w:pPr>
        <w:pStyle w:val="NormalWeb"/>
        <w:rPr/>
      </w:pPr>
      <w:r>
        <w:rPr/>
        <w:t>Sanción : 2 de agosto de 1984</w:t>
        <w:br/>
        <w:t>Promulgación : 24 de agosto de 1984</w:t>
        <w:br/>
        <w:t>Publicación : B.O.4/9/84</w:t>
      </w:r>
    </w:p>
    <w:p>
      <w:pPr>
        <w:pStyle w:val="NormalWeb"/>
        <w:rPr/>
      </w:pPr>
      <w:r>
        <w:rPr/>
        <w:t>Artículo 1 : Serán beneficiarios de las disposiciones de la presente ley, los ex combatientes del Conflicto del Atlántico Sur que acrediten haberse encontrado en el Teatro de Operaciones en el período comprendido entre el 2 de abril y el 14 de junio de 1982.</w:t>
      </w:r>
    </w:p>
    <w:p>
      <w:pPr>
        <w:pStyle w:val="NormalWeb"/>
        <w:rPr/>
      </w:pPr>
      <w:r>
        <w:rPr/>
        <w:t>Artículo 2 : Se establecen como beneficios especiales para quienes reúnan los requisitos enumerados en el artículo primero:</w:t>
        <w:br/>
        <w:t>a) Prioridad absoluta en el ingreso como agente de la Administración Pública para los ex combatientes o sus cónyuges en caso de haber resultado muertos en la contienda;</w:t>
        <w:br/>
        <w:t>b) Régimen preferencial en la adjudicación de viviendas de los planes FONAVI, municipal o lote hogar a los ex combatientes casados o cónyuges, si hubiesen resultado muertos en la contienda;</w:t>
        <w:br/>
        <w:t>c) Otorgamiento de becas especiales para ex combatientes que cursen estudios de nivel secundario o terciario, equivalente a un salario categoría 5, de la Administración Pública Provincial;</w:t>
        <w:br/>
        <w:t>d) Otorgamiento de pensiones extraordinarias equivalentes al salario categoría 22 de la Administración Pública Provincial a quienes hubieren sufrido heridas y/o trastornos físicos o psíquicos que les signifique una incapacidad absoluta para desarrollar tareas remuneradas;</w:t>
        <w:br/>
        <w:t>e) Otorgamiento de pensiones equivalentes al 50% del monto indicado en el inciso anterior para los ex combatientes que hubieran sufrido heridas y/o transtornos físicos o psíquicos que les signifique una incapacidad de más del 30% de su capacidad laboral;</w:t>
        <w:br/>
        <w:t>f) Entrega sin cargo de los elementos ortopédicos necesarios para la recuperación física de los ex combatientes;</w:t>
        <w:br/>
        <w:t>g) Los beneficios que otorga esta ley en su artículo 2 incisos a) y b), se harán extensivos a los padres de ex combatientes fallecidos en la contienda, cuando éstos hubiesen sido hijos únicos.</w:t>
      </w:r>
    </w:p>
    <w:p>
      <w:pPr>
        <w:pStyle w:val="NormalWeb"/>
        <w:rPr/>
      </w:pPr>
      <w:r>
        <w:rPr/>
        <w:t>Artículo 3 : La acreditación como ex combatiente se hará mediante certificación de la autoridad militar pertinente, debiéndosela presentar ante la Dirección General de Personal, dependiente de la Secretaría General de la Gobernación, quien será el organismo encargado de registrar y clasificar las solicitudes presentadas.</w:t>
      </w:r>
    </w:p>
    <w:p>
      <w:pPr>
        <w:pStyle w:val="NormalWeb"/>
        <w:rPr/>
      </w:pPr>
      <w:r>
        <w:rPr/>
        <w:t>Artículo 4 : El otorgamiento de las becas enunciadas en inciso c) del artículo 2, como asimismo las pensiones establecidas en los incisos d) y e) del mismo artículo, serán otorgadas por ley especial de la Honorable Cámara de Diputados, debiéndose crear una partida presupuestaria especial a tal efecto.</w:t>
      </w:r>
    </w:p>
    <w:p>
      <w:pPr>
        <w:pStyle w:val="NormalWeb"/>
        <w:rPr/>
      </w:pPr>
      <w:r>
        <w:rPr/>
        <w:t>Artículo 5 : El Poder Ejecutivo provincial reglamentará la presente ley dentro de los treinta (30) días de promulgada la misma.</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6.956/99 de la Prov. de San Juan - Beneficios para veteranos de guerra de Malvinas</w:t>
      </w:r>
    </w:p>
    <w:p>
      <w:pPr>
        <w:pStyle w:val="NormalWeb"/>
        <w:rPr/>
      </w:pPr>
      <w:r>
        <w:rPr/>
        <w:t>Sanción : 19 de agosto de 1999</w:t>
        <w:br/>
        <w:t>Promulgación : 13 de septiembre de 1999</w:t>
        <w:br/>
        <w:t>Publicación : B.O.21/9/99</w:t>
      </w:r>
    </w:p>
    <w:p>
      <w:pPr>
        <w:pStyle w:val="NormalWeb"/>
        <w:rPr/>
      </w:pPr>
      <w:r>
        <w:rPr/>
        <w:t>Artículo 1 : A los fines de la presente ley, considérase veterano de guerra de Malvinas, al ciudadano que participó activamente en las acciones bélicas desarrolladas entre el dos de abril de mil novecientos ochenta y dos, al catorce de junio del mismo año, en el Teatro de Operaciones Malvinas, y Teatro de Operaciones del Atlántico Sur.</w:t>
      </w:r>
    </w:p>
    <w:p>
      <w:pPr>
        <w:pStyle w:val="NormalWeb"/>
        <w:rPr/>
      </w:pPr>
      <w:r>
        <w:rPr/>
        <w:t>Artículo 2 : Institúyese el dos de abril como Día del Veterano de Guerra, en conmemoración de todos aquellos ciudadanos que se armaron y participaron en conflictos bélicos para defender la Patria.</w:t>
      </w:r>
    </w:p>
    <w:p>
      <w:pPr>
        <w:pStyle w:val="NormalWeb"/>
        <w:rPr/>
      </w:pPr>
      <w:r>
        <w:rPr/>
        <w:t>Artículo 3 : El Poder Ejecutivo dispondrá la creación de un área, bajo la dependencia del Ministerio de Gobierno, que atienda y canalice la tramitación de los requerimientos que surjan de las necesidades de los veteranos de guerra de Malvinas y sus familias, con el objetivo fundamental de atenuar las secuelas provocadas por el conflicto bélico; incluyendo la atención integral de los veteranos, que deberá comprender: Asistencia médica, psicológica, psicopedagógica, laboral, de seguridad social y toda otra situación problemática que se enmarque dentro de los objetivos de la presente ley.</w:t>
      </w:r>
    </w:p>
    <w:p>
      <w:pPr>
        <w:pStyle w:val="NormalWeb"/>
        <w:rPr/>
      </w:pPr>
      <w:r>
        <w:rPr/>
        <w:t>Artículo 4 : Todas las dependencias centralizadas, descentralizadas o autárquicas del Estado provincial, deberán proveer privilegiada atención a la problemática de los veteranos de guerra de Malvinas, ya sea que fuere presentada por la dependencia pertinente del Ministerio de Gobierno, o por el interesado en forma personal; en este último caso, se deberá correr vista del asunto al Ministerio de Gobierno para su información.</w:t>
      </w:r>
    </w:p>
    <w:p>
      <w:pPr>
        <w:pStyle w:val="NormalWeb"/>
        <w:rPr/>
      </w:pPr>
      <w:r>
        <w:rPr/>
        <w:t>Artículo 5 : Concédase a los veteranos de guerra de Malvinas que cumplan con los requisitos establecidos por esta ley, conforme a las atribuciones previstas en el artículo 150 inc. 11 de la Constitución Provincial, una pensión vitalicia equivalente a una categoría 20 del escalafón del empleado público provincial, la que se denominará Pensión de Guerra de Malvinas, debiendo consignarse en esta forma en solicitudes, recibos y credenciales.</w:t>
      </w:r>
    </w:p>
    <w:p>
      <w:pPr>
        <w:pStyle w:val="NormalWeb"/>
        <w:rPr/>
      </w:pPr>
      <w:r>
        <w:rPr/>
        <w:t>Artículo 6 : Los beneficiarios de las pensiones establecidas en el artículo 5 de la presente ley, gozarán de cobertura médica asistencial de la Obra Social Provincial. A tal efecto, las pensiones serán objeto de las retenciones de ley que correspondan como aporte personal.</w:t>
      </w:r>
    </w:p>
    <w:p>
      <w:pPr>
        <w:pStyle w:val="NormalWeb"/>
        <w:rPr/>
      </w:pPr>
      <w:r>
        <w:rPr/>
        <w:t>Artículo 7 : El beneficio creado por la presente será compatible con el desempeño de cualquier actividad remunerada, jubilación o pensión nacional o municipal, sin limitación alguna.</w:t>
      </w:r>
    </w:p>
    <w:p>
      <w:pPr>
        <w:pStyle w:val="NormalWeb"/>
        <w:rPr/>
      </w:pPr>
      <w:r>
        <w:rPr/>
        <w:t>Artículo 8 : Dispónese que el uno por ciento (1%) del total de viviendas que se realicen a través de los organismos ejecutores de obras financiadas con fondos FO.NA.VI., sean adjudicadas a los veteranos de guerra de Malvinas y hasta cubrir la totalidad de beneficiarios que establece esta ley.</w:t>
      </w:r>
    </w:p>
    <w:p>
      <w:pPr>
        <w:pStyle w:val="NormalWeb"/>
        <w:rPr/>
      </w:pPr>
      <w:r>
        <w:rPr/>
        <w:t>Artículo 9 : La cuota mensual a abonar de las viviendas que se adjudiquen no podrá superar, en ningún caso, la suma de pesos cincuenta ($ 50). Aquellos beneficiarios que al momento de la sanción de la presente contaran con viviendas financiadas o construidas con fondos FO.NA.VI., deberán ajustárseles los creditos otorgados a las condiciones fijadas en el párrafo anterior.</w:t>
      </w:r>
    </w:p>
    <w:p>
      <w:pPr>
        <w:pStyle w:val="NormalWeb"/>
        <w:rPr/>
      </w:pPr>
      <w:r>
        <w:rPr/>
        <w:t>Artículo 10 : Para acogerse a los beneficios de la presente ley, los veteranos a que se hace alusión en el artículo 1, deberán acreditar en su presentación:</w:t>
        <w:br/>
        <w:t>a) Su condición de tal, con el certificado expedido por la Fuerza Armada en la que prestaron servicios, y las debidas intervenciones del Ministerio de Defensa de la Nación y del Departamento de Veteranos de Guerra de las Fuerzas Armadas.</w:t>
        <w:br/>
        <w:t>b) Ser sanjuanino nativo y con una residencia efectiva a la fecha de sanción de la presente ley, de no menos de cinco (5) años en el territorio de la provincia, con la constancia expresada en el Documento Nacional de Identidad.</w:t>
      </w:r>
    </w:p>
    <w:p>
      <w:pPr>
        <w:pStyle w:val="NormalWeb"/>
        <w:rPr/>
      </w:pPr>
      <w:r>
        <w:rPr/>
        <w:t>Artículo 11 :A los fines de atender las erogaciones que demande la aplicación de esta ley por el ejercicio 1999, se afectarán los saldos emergentes de las partidas incluidas en el presupuesto general de la provincia del presente ejercicio para hacer frente a las obligaciones de la ley 5.504 y que se originan en las bajas producidas durante este año de los beneficiarios alcanzados por la misma. En caso de resultar insuficiente tal afectación autorízase al Poder Ejecutivo a hacer uso de hasta $ 99.000 de los fondos que se recauden hasta el 31/12/99 de la moratoria impositiva establecida por la ley 6.948.</w:t>
        <w:br/>
        <w:t>Para los siguientes ejercicios fiscales deberán ser consignadas las correspondientes partidas en el presupuesto general de gastos y cálculo de recursos de la provincia.</w:t>
      </w:r>
    </w:p>
    <w:p>
      <w:pPr>
        <w:pStyle w:val="NormalWeb"/>
        <w:rPr/>
      </w:pPr>
      <w:r>
        <w:rPr/>
        <w:t>Artículo 12 :El Poder Ejecutivo Provincial reglamentará la presente ley dentro de los treinta (30) días de promulgada la misma.</w:t>
      </w:r>
    </w:p>
    <w:p>
      <w:pPr>
        <w:pStyle w:val="NormalWeb"/>
        <w:rPr/>
      </w:pPr>
      <w:r>
        <w:rPr/>
        <w:t>Artículo 13 : Comuníquese, etc.</w:t>
      </w:r>
    </w:p>
    <w:p>
      <w:pPr>
        <w:pStyle w:val="NormalWeb"/>
        <w:numPr>
          <w:ilvl w:val="0"/>
          <w:numId w:val="0"/>
        </w:numPr>
        <w:outlineLvl w:val="3"/>
        <w:rPr>
          <w:b/>
          <w:b/>
          <w:bCs/>
          <w:sz w:val="27"/>
          <w:szCs w:val="27"/>
        </w:rPr>
      </w:pPr>
      <w:r>
        <w:rPr>
          <w:b/>
          <w:bCs/>
          <w:sz w:val="27"/>
          <w:szCs w:val="27"/>
          <w:u w:val="single"/>
        </w:rPr>
        <w:t>Ley 7.049/00 de la Prov. de San Juan - Modificación ley 6.956/99</w:t>
      </w:r>
    </w:p>
    <w:p>
      <w:pPr>
        <w:pStyle w:val="NormalWeb"/>
        <w:rPr/>
      </w:pPr>
      <w:r>
        <w:rPr/>
        <w:t>Sanción : 10 de agosto de 2000</w:t>
        <w:br/>
        <w:t>Promulgación : 29 de agosto de 2000</w:t>
        <w:br/>
        <w:t>Publicación : B.O.14/9/00</w:t>
      </w:r>
    </w:p>
    <w:p>
      <w:pPr>
        <w:pStyle w:val="NormalWeb"/>
        <w:rPr/>
      </w:pPr>
      <w:r>
        <w:rPr/>
        <w:t xml:space="preserve">Artículo 1 : Agréguese como inciso c), del artículo 10, de la ley 6.956, lo siguiente: </w:t>
      </w:r>
    </w:p>
    <w:p>
      <w:pPr>
        <w:pStyle w:val="NormalWeb"/>
        <w:rPr/>
      </w:pPr>
      <w:r>
        <w:rPr>
          <w:u w:val="single"/>
        </w:rPr>
        <w:t>c)</w:t>
      </w:r>
      <w:r>
        <w:rPr/>
        <w:t xml:space="preserve"> En caso de no ser nativo de la provincia de San Juan, deberá acreditar una residencia efectiva en la provincia, no menor de diez (10) años, a la fecha de sanción de la presente ley, siendo incompatible la percepción de beneficio similar en otra provincia argentina. Los derechos emergentes del presente inciso sólo podrán ser adquiridos efectuando la correspondiente petición en un plazo no mayor a sesenta (60) días de promulgación de esta norm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7.387/03 de la Prov. de San Juan - Modificación ley 6.956/99</w:t>
      </w:r>
    </w:p>
    <w:p>
      <w:pPr>
        <w:pStyle w:val="NormalWeb"/>
        <w:rPr/>
      </w:pPr>
      <w:r>
        <w:rPr/>
        <w:t>Sanción : 3 de julio de 2003</w:t>
        <w:br/>
        <w:t>Promulgación : 21 de julio de 2003</w:t>
        <w:br/>
        <w:t>Publicación : B.O.24/7/03</w:t>
      </w:r>
    </w:p>
    <w:p>
      <w:pPr>
        <w:pStyle w:val="NormalWeb"/>
        <w:rPr/>
      </w:pPr>
      <w:r>
        <w:rPr/>
        <w:t xml:space="preserve">Artículo 1 : Modifícase el artículo 5 de la ley 6.956, el que quedará redactado de la siguiente forma: </w:t>
      </w:r>
    </w:p>
    <w:p>
      <w:pPr>
        <w:pStyle w:val="NormalWeb"/>
        <w:rPr/>
      </w:pPr>
      <w:r>
        <w:rPr>
          <w:u w:val="single"/>
        </w:rPr>
        <w:t xml:space="preserve">Artículo 5 : </w:t>
      </w:r>
      <w:r>
        <w:rPr/>
        <w:t>Concédase a los veteranos de guerra de Malvinas esta ley, conforme las atribuciones previstas en el artículo 150, inciso 11 de la Constitución Provincial, una pensión vitalicia equivalente a una categoría 24 del escalafón del empleado público provincial, la que se denominará Pensión de Guerra de Malvinas, debiendo consignarse en esta forma en solicitudes, recibos y credenciales.</w:t>
      </w:r>
    </w:p>
    <w:p>
      <w:pPr>
        <w:pStyle w:val="NormalWeb"/>
        <w:rPr/>
      </w:pPr>
      <w:r>
        <w:rPr/>
        <w:t xml:space="preserve">Artículo 2 : Modifica el artículo 9 de la ley 6.956, el que quedará redactado de la siguiente forma: </w:t>
      </w:r>
    </w:p>
    <w:p>
      <w:pPr>
        <w:pStyle w:val="NormalWeb"/>
        <w:rPr/>
      </w:pPr>
      <w:r>
        <w:rPr>
          <w:u w:val="single"/>
        </w:rPr>
        <w:t xml:space="preserve">Artículo 9 : </w:t>
      </w:r>
      <w:r>
        <w:rPr/>
        <w:t>La cuota mensual a abonar de las viviendas que se le adjudiquen no podrá superar, en ningún caso, el veinte por ciento (20%) del neto a cobrar.</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7.630/05 de la Prov. de San Juan - Modificación ley 6.956/99</w:t>
      </w:r>
    </w:p>
    <w:p>
      <w:pPr>
        <w:pStyle w:val="NormalWeb"/>
        <w:rPr/>
      </w:pPr>
      <w:r>
        <w:rPr/>
        <w:t>Sanción : 29 de septiembre de 2005</w:t>
        <w:br/>
        <w:t>Promulgación : 15 de noviembre de 2005</w:t>
        <w:br/>
        <w:t>Publicación : B.O.06/12/05</w:t>
      </w:r>
    </w:p>
    <w:p>
      <w:pPr>
        <w:pStyle w:val="NormalWeb"/>
        <w:rPr/>
      </w:pPr>
      <w:r>
        <w:rPr/>
        <w:t xml:space="preserve">Artículo 1 : Modifícase el artículo 5 de la ley 6.956, modificado por la ley 7.387, el que quedará redactado de la siguiente forma: </w:t>
      </w:r>
    </w:p>
    <w:p>
      <w:pPr>
        <w:pStyle w:val="NormalWeb"/>
        <w:rPr/>
      </w:pPr>
      <w:r>
        <w:rPr>
          <w:u w:val="single"/>
        </w:rPr>
        <w:t xml:space="preserve">Artículo 5 : </w:t>
      </w:r>
      <w:r>
        <w:rPr/>
        <w:t>Concédase a los veteranos de guerra de Malvinas que cumplan con los requisitos establecidos por esta ley, conforme las atribuciones previstas en el artículo 150, inciso 11 de la Constitución Provincial, una pensión vitalicia equivalente a una asignación de la categoría 24 del escalafón del empleado público provincial, la que se denominará Pensión de Guerra de Malvinas, debiendo consignarse en esta forma las solicitudes, recibos y credenciales. Extiéndase el beneficio anteriormente previsto a los causa habientes en caso de fallecimiento del titular, los que deberán acreditar fehacientemente su vínculo, conforme lo determina el artículo 53 de la ley 24.241 y sus modificatorias.</w:t>
      </w:r>
    </w:p>
    <w:p>
      <w:pPr>
        <w:pStyle w:val="NormalWeb"/>
        <w:rPr/>
      </w:pPr>
      <w:r>
        <w:rPr/>
        <w:t>Artículo 2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6.312/93 de la Prov. de San Juan - Pensión especial para deudos de ex combatientes del Conflicto del Atlántico Sur</w:t>
      </w:r>
    </w:p>
    <w:p>
      <w:pPr>
        <w:pStyle w:val="NormalWeb"/>
        <w:rPr/>
      </w:pPr>
      <w:r>
        <w:rPr/>
        <w:t>Sanción : 20 de mayo de 1993</w:t>
        <w:br/>
        <w:t>Promulgación : 10 de agosto de 1993 (Aplic. art. 170 Const. Prov.)</w:t>
        <w:br/>
        <w:t>Publicación : B.O.24/8/93</w:t>
      </w:r>
    </w:p>
    <w:p>
      <w:pPr>
        <w:pStyle w:val="NormalWeb"/>
        <w:rPr/>
      </w:pPr>
      <w:r>
        <w:rPr/>
        <w:t>Artículo 1 : Serán beneficiarios de las disposiciones de la presente ley, los padres de los ex combatientes del Conflicto del Atlántico Sur, que perdieron sus vidas en tal evento ocurrido en el año 1982.</w:t>
      </w:r>
    </w:p>
    <w:p>
      <w:pPr>
        <w:pStyle w:val="NormalWeb"/>
        <w:rPr/>
      </w:pPr>
      <w:r>
        <w:rPr/>
        <w:t>Artículo 2 : La Provincia por intermedio del Ministerio de Desarrollo Humano, Secretaría de Acción Social, u organismo que lo reemplazare otorgará, conforme lo dispuesto por el artículo 150, inc. 11 de la Constitución Provincial, una pensión especial a los padres de los ex combatientes a que hace referencia el artículo anterior, equivalente a la categoría 20 del escalafón general, y se les proveerá de la Obra Social de la Provincia.</w:t>
      </w:r>
    </w:p>
    <w:p>
      <w:pPr>
        <w:pStyle w:val="NormalWeb"/>
        <w:rPr/>
      </w:pPr>
      <w:r>
        <w:rPr/>
        <w:t>Artículo 3 : La beneficiaria titular de la pensión especial será la madre del ex combatiente fallecido, siguiéndole en grado de prelación el padre, en caso de que la madre hubiere muerto.</w:t>
      </w:r>
    </w:p>
    <w:p>
      <w:pPr>
        <w:pStyle w:val="NormalWeb"/>
        <w:rPr/>
      </w:pPr>
      <w:r>
        <w:rPr/>
        <w:t>Artículo 4 : El carácter de ex combatiente muerto en el conflicto del Atlántico Sur, deberá ser acreditado por ante el Ministerio de Desarrollo Humano y Acción Social, mediante partida de defunción que así lo indique o con la certificación de la autoridad militar pertinente.</w:t>
      </w:r>
    </w:p>
    <w:p>
      <w:pPr>
        <w:pStyle w:val="NormalWeb"/>
        <w:rPr/>
      </w:pPr>
      <w:r>
        <w:rPr/>
        <w:t>Artículo 5 : El otorgamiento de las pensiones especiales, será efectuado por resolución del Ministerio de Desarrollo Humano, luego de acreditados los extremos indicados en el artículo 4 de la presente ley.</w:t>
      </w:r>
    </w:p>
    <w:p>
      <w:pPr>
        <w:pStyle w:val="NormalWeb"/>
        <w:rPr/>
      </w:pPr>
      <w:r>
        <w:rPr/>
        <w:t>Artículo 6 : El Poder Ejecutivo efectuará los ajustes presupuestarios a efectos de crear las partidas pertinentes para el cumplimiento de la presente ley.</w:t>
      </w:r>
    </w:p>
    <w:p>
      <w:pPr>
        <w:pStyle w:val="NormalWeb"/>
        <w:rPr/>
      </w:pPr>
      <w:r>
        <w:rPr/>
        <w:t>Artículo 7 : Los efectos de la presente ley se retrotraerán al 2 de abril de 1993.</w:t>
      </w:r>
    </w:p>
    <w:p>
      <w:pPr>
        <w:pStyle w:val="NormalWeb"/>
        <w:rPr/>
      </w:pPr>
      <w:r>
        <w:rPr/>
        <w:t>Artículo 8 : El Poder Ejecutivo reglamentará la presente ley, dentro de los quince (15) días de promulgada la misma.</w:t>
      </w:r>
    </w:p>
    <w:p>
      <w:pPr>
        <w:pStyle w:val="NormalWeb"/>
        <w:rPr/>
      </w:pPr>
      <w:r>
        <w:rPr/>
        <w:t>Artículo 9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7.451/03 de la Prov. de San Juan - Modificación ley 6.312/93</w:t>
      </w:r>
    </w:p>
    <w:p>
      <w:pPr>
        <w:pStyle w:val="NormalWeb"/>
        <w:rPr/>
      </w:pPr>
      <w:r>
        <w:rPr/>
        <w:t>Sanción : 27 de noviembre de 2003</w:t>
        <w:br/>
        <w:t>Promulgación : 19 de diciembre de 2003</w:t>
        <w:br/>
        <w:t>Publicación : B.O.15/01/04</w:t>
      </w:r>
    </w:p>
    <w:p>
      <w:pPr>
        <w:pStyle w:val="NormalWeb"/>
        <w:rPr/>
      </w:pPr>
      <w:r>
        <w:rPr/>
        <w:t xml:space="preserve">Artículo 1 : Modifícase el artículo 2, de la ley 6.312, el que quedará redactado de la siguiente forma: </w:t>
      </w:r>
    </w:p>
    <w:p>
      <w:pPr>
        <w:pStyle w:val="NormalWeb"/>
        <w:rPr/>
      </w:pPr>
      <w:r>
        <w:rPr>
          <w:u w:val="single"/>
        </w:rPr>
        <w:t xml:space="preserve">Artículo 2 : </w:t>
      </w:r>
      <w:r>
        <w:rPr/>
        <w:t>La Provincia por intermedio del Ministerio de Salud y Acción Social u organismo que lo reemplazare otorgará, conforme lo dispuesto por el artículo 150, inc. 11, de la Constitución Provincial, una pensión especial a los padres de combatientes caídos en Malvinas, a que hace referencia el artículo anterior, equivalente a la categoría 24 del escalafón general y se les proveerá de la Obra Social de la Provinci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7.863/07 de la Prov. de San Juan - Otorgamiento de una antigüedad computable desde el mes de abril de 1982 a los beneficiarios de la ley 6.312/93</w:t>
      </w:r>
    </w:p>
    <w:p>
      <w:pPr>
        <w:pStyle w:val="NormalWeb"/>
        <w:rPr/>
      </w:pPr>
      <w:r>
        <w:rPr/>
        <w:t>Sanción : 29 de noviembre de 2007</w:t>
        <w:br/>
        <w:t>Promulgación : 18 de diciembre de 2007</w:t>
        <w:br/>
        <w:t>Publicación : B.O.14/01/08</w:t>
      </w:r>
    </w:p>
    <w:p>
      <w:pPr>
        <w:pStyle w:val="NormalWeb"/>
        <w:rPr/>
      </w:pPr>
      <w:r>
        <w:rPr/>
        <w:t>Artículo 1 : Otórguese una antigüedad computable desde el mes de abril de 1982, a los beneficiarios de la ley 6.312 y calculado respecto al escalafón establecido en el artículo 2 de la misma.</w:t>
      </w:r>
    </w:p>
    <w:p>
      <w:pPr>
        <w:pStyle w:val="NormalWeb"/>
        <w:rPr/>
      </w:pPr>
      <w:r>
        <w:rPr/>
        <w:t>Artículo 2 : La liquidación comenzará a efectuarse a partir del mes de julio de 2007.</w:t>
      </w:r>
    </w:p>
    <w:p>
      <w:pPr>
        <w:pStyle w:val="NormalWeb"/>
        <w:rPr/>
      </w:pPr>
      <w:r>
        <w:rPr/>
        <w:t>Artículo 3 : Autorízase al Poder Ejecutivo a efectuar las correcciones presupuestarias correspondientes a los efectos de dar cumplimiento a la presente.</w:t>
      </w:r>
    </w:p>
    <w:p>
      <w:pPr>
        <w:pStyle w:val="NormalWeb"/>
        <w:rPr/>
      </w:pPr>
      <w:r>
        <w:rPr/>
        <w:t>Artículo 4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6:00Z</dcterms:created>
  <dc:creator>El Malvinense</dc:creator>
  <dc:description/>
  <cp:keywords/>
  <dc:language>en-US</dc:language>
  <cp:lastModifiedBy>Veritas Vincit</cp:lastModifiedBy>
  <dcterms:modified xsi:type="dcterms:W3CDTF">2009-02-26T17:37:00Z</dcterms:modified>
  <cp:revision>3</cp:revision>
  <dc:subject/>
  <dc:title>Ley 9</dc:title>
</cp:coreProperties>
</file>